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зъяснение по правилам перевозки детей-пассажиров в легковых автомобилях (п.22.9 ПДД РФ)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30"/>
          <w:szCs w:val="30"/>
          <w:lang w:val="en-US"/>
        </w:rPr>
        <w:t>R</w:t>
      </w:r>
      <w:r>
        <w:rPr>
          <w:sz w:val="30"/>
          <w:szCs w:val="30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группа 0 (group 0) - для детей массой менее 10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группа 0+ (group 0+) - для детей массой менее 13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группа I (group I) - для детей массой 9-18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4 группа II (group II) - для детей массой 15-25 кг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5 группа III (group III) - для детей массой 22-36 к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Пользователь</dc:creator>
  <dc:description/>
  <cp:keywords/>
  <dc:language>en-US</dc:language>
  <cp:lastModifiedBy>Щербакова Н</cp:lastModifiedBy>
  <dcterms:modified xsi:type="dcterms:W3CDTF">2017-08-08T06:06:00Z</dcterms:modified>
  <cp:revision>15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