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890376511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Style16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В.Меще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.В.Лаптевой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20, г. Ревда, 623280</w:t>
            </w:r>
          </w:p>
          <w:p>
            <w:pPr>
              <w:pStyle w:val="Normal"/>
              <w:jc w:val="center"/>
              <w:rPr/>
            </w:pPr>
            <w:r>
              <w:rPr/>
              <w:t>Тел/факс (34397) 5-30-00, 5-2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«_25_»____12____201</w:t>
            </w:r>
            <w:r>
              <w:rPr>
                <w:lang w:val="en-US"/>
              </w:rPr>
              <w:t>7</w:t>
            </w:r>
            <w:r>
              <w:rPr/>
              <w:t>г. №___3511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/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О проведении   це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го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«Рождественские - каникулы!»  </w:t>
      </w:r>
      <w:r>
        <w:rPr/>
        <w:t xml:space="preserve">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диннадцать месяцев 2017 года на обслуживаемой территории   зарегистрировано  8 (АППГ-6) ДТП с участием детей, в результате которых 8(АППГ-6) детей получили травмы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7г.-  8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/2016г. -6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6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обстановку с детским дорожно-транспортным травматизмом на территории района и в связи с выполнением Указания № 22/10737  ГУ МВД по Свердловской области от 22 декабря 2017 года, в целях профилактики дорожно-транспортных происшествий с участием несовершеннолетних, сохранения жизни и здоровья детей,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период </w:t>
      </w:r>
      <w:r>
        <w:rPr>
          <w:b/>
          <w:szCs w:val="28"/>
        </w:rPr>
        <w:t>с 25 декабря 2017 года по 8 января 2018 года</w:t>
      </w:r>
      <w:r>
        <w:rPr>
          <w:szCs w:val="28"/>
        </w:rPr>
        <w:t xml:space="preserve"> провести на территории      городских округов Ревда и Дегтярск целевое профилактическое  мероприятие </w:t>
      </w:r>
      <w:r>
        <w:rPr>
          <w:b/>
          <w:szCs w:val="28"/>
        </w:rPr>
        <w:t>«Рождественские– каникулы!»</w:t>
      </w:r>
      <w:r>
        <w:rPr>
          <w:szCs w:val="28"/>
        </w:rPr>
        <w:t xml:space="preserve">, в ходе которого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Рассмотреть на педагогических совещаниях   вопросы по профилактик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тского дорожно-транспортного травматизма; 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Провести   беседы   с родителями, на родительских собраниях, особо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нимание уделить обеспечению безопасного поведения детей в новогодние и рождественские праздники, об обязательном применении ремней безопасности и детских удерживающих устройств при перевозке детей в салоне автомобиля, а также использование световозвращающих элементов в одежде и недопустимости подвижных игр детей вблизи проезжей ча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Организовать демонстрацию фильмов по тематике безопасного поведения</w:t>
      </w:r>
    </w:p>
    <w:p>
      <w:pPr>
        <w:pStyle w:val="TextBody"/>
        <w:jc w:val="both"/>
        <w:rPr/>
      </w:pPr>
      <w:r>
        <w:rPr>
          <w:szCs w:val="28"/>
        </w:rPr>
        <w:t>на дорогах в школах и детских сада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Провести в образовательных учреждениях «круглые столы» с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суждением вопросов сохранения жизни и здоровья участников дорожного движения ( детей и подростков) с привлечением сотрудников ГИБДД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Информацию о проделанной работе прошу Вас предоставить в отделение ГИБДД МО МВД России «Ревдинский» до 09.01.2018 года в форме информационной справки зарегистрированной и подписанной руководителем.</w:t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айор полиции </w:t>
        <w:tab/>
        <w:tab/>
        <w:tab/>
        <w:tab/>
        <w:tab/>
        <w:tab/>
        <w:tab/>
        <w:t xml:space="preserve">      </w:t>
        <w:tab/>
        <w:tab/>
        <w:t>А.А.Булатов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40"/>
    </w:pPr>
    <w:rPr>
      <w:b/>
      <w:bCs/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37:00Z</dcterms:created>
  <dc:creator>Comp</dc:creator>
  <dc:description/>
  <cp:keywords/>
  <dc:language>en-US</dc:language>
  <cp:lastModifiedBy>Admin</cp:lastModifiedBy>
  <cp:lastPrinted>2017-12-27T11:21:00Z</cp:lastPrinted>
  <dcterms:modified xsi:type="dcterms:W3CDTF">2017-12-27T05:27:00Z</dcterms:modified>
  <cp:revision>30</cp:revision>
  <dc:subject/>
  <dc:title/>
</cp:coreProperties>
</file>