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569289235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Style16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В.Меще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.В.Лаптевой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20, г. Ревда, 623280</w:t>
            </w:r>
          </w:p>
          <w:p>
            <w:pPr>
              <w:pStyle w:val="Normal"/>
              <w:jc w:val="center"/>
              <w:rPr/>
            </w:pPr>
            <w:r>
              <w:rPr/>
              <w:t>Тел/факс (34397) 5-30-00, 5-2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«_</w:t>
            </w:r>
            <w:r>
              <w:rPr>
                <w:lang w:val="en-US"/>
              </w:rPr>
              <w:t>4</w:t>
            </w:r>
            <w:r>
              <w:rPr/>
              <w:t>_»___</w:t>
            </w:r>
            <w:r>
              <w:rPr>
                <w:lang w:val="en-US"/>
              </w:rPr>
              <w:t>12_</w:t>
            </w:r>
            <w:r>
              <w:rPr/>
              <w:t>____201</w:t>
            </w:r>
            <w:r>
              <w:rPr>
                <w:lang w:val="en-US"/>
              </w:rPr>
              <w:t>7</w:t>
            </w:r>
            <w:r>
              <w:rPr/>
              <w:t>г. №_</w:t>
            </w:r>
            <w:r>
              <w:rPr>
                <w:lang w:val="en-US"/>
              </w:rPr>
              <w:t>3354</w:t>
            </w:r>
            <w:r>
              <w:rPr/>
              <w:t>_</w:t>
            </w:r>
            <w:r>
              <w:rPr>
                <w:lang w:val="en-US"/>
              </w:rPr>
              <w:t>__</w:t>
            </w:r>
            <w:r>
              <w:rPr/>
              <w:t>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/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 проведении   целев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го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«Горка!»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десять месяцев 2017 года на обслуживаемой территории   зарегистрировано  8 (АППГ- 6) ДТП с участием детей, в результате которых 8 (АППГ-6) детей получили травм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Ревде за десять месяцев зарегистрировано –5 ДТП ( 2016г.-5ДТП), в г.Дегтярске 2016г.-1 ( 2015г. – 0)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7г.-  8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/2016г. -6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6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декабре-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 По причине скатывания на снегокате со спуска проезжей части дороги 26 ноября тяжелые травмы уже получил 7-летний ребенок, выкатившийся под колеса автомобиля на перекрестке улиц Молодежная-Советская с. Арамашево Алапа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детского дорожно-транспортного травматизма и обеспечения безопасности дорожного движения на территории городского округа Ревда, городского округа Дегтярск в зимний период, а также в связи со сложными метеорологическими условиями, способствующими естественному образованию опасных горок, наледей и скатов, сформированных искусственным образом снежных валов, выходящих на проезжую часть и используемых подростками для катания и игр, принимая во внимание тяжесть последствий дорожно-транспортных происшествий с участием дет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период с </w:t>
      </w:r>
      <w:r>
        <w:rPr>
          <w:b/>
          <w:szCs w:val="28"/>
        </w:rPr>
        <w:t>4 декабря 2017 года по 1 марта 2018 года</w:t>
      </w:r>
      <w:r>
        <w:rPr>
          <w:szCs w:val="28"/>
        </w:rPr>
        <w:t xml:space="preserve"> провести на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ерритории  городского округа Ревда и городского округа Дегтярск целевое профилактическое мероприятие </w:t>
      </w:r>
      <w:r>
        <w:rPr>
          <w:b/>
          <w:szCs w:val="28"/>
        </w:rPr>
        <w:t>«Горка!»</w:t>
      </w:r>
      <w:r>
        <w:rPr>
          <w:szCs w:val="28"/>
        </w:rPr>
        <w:t xml:space="preserve">, в ходе которог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дополнительных профилактических мероприят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ировать деятельность отрядов ЮИД в каждом образова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с целью проведения в микрорайоне школы, в детских садах рейдов и выступлений по разъяснению опасности катушек, наледей и горок, выходящих на проезжую ча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вести с педагогами общеобразовательных учреждений, дошколь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учреждений, учрежде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ельного образования</w:t>
        </w:r>
      </w:hyperlink>
      <w:r>
        <w:rPr>
          <w:color w:val="000000"/>
          <w:sz w:val="28"/>
          <w:szCs w:val="28"/>
        </w:rPr>
        <w:t xml:space="preserve"> детей семинары, оперативные совещания по организации и особенностях профилактической работы в зимни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в образовательных учреждениях профилак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матические линейки, профилактические мероприятия, классные часы на тему «Опасности зимних улиц и дорог» (разъяснения опасности горок, наледей и скатов, выходящих на проезжую часть или парковочных мест)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уголках безопасности разместить информацию, для детей и родителей в связи с изменившимися погодными условиями;</w:t>
      </w:r>
      <w:r>
        <w:rPr>
          <w:color w:val="0000CD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информацию о безопасном катании на горках; «Безопасность детей в наших руках»; «Осторожно, зимняя дорога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о в конце занятий с 1 по 11 классы с учащимися  проводить «минутки»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внеклассные мероприятия: викторины, обучающие игры по ПДД с привлечением отрядов ЮИД, с  несовершеннолетними по разъяснению опасности катушек, наледей, снежных валов и горок, выходящих на проезжую ча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ейды по выявлению и принятию мер по ликвидации ледяных горок и наледей, снежных валов, выходящих на проезжую часть в микрорайонах образовательных учреждений с отрядом ЮИД и привлечением сотрудников ГИБДД (об этом необходимо сообщить заранее по телефону 5-22-00 Логиновских-Касатовой Т.А.), а также организовать и провести рейдовые мероприятия с  «Родительским патрул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экскурсии  с показом опасных мест на зимних улицах и дорогах, с разбором опасных дорожных ситуаций в связи  с зимними погодными условиями в своем микрорайоне,  согласно паспорта дорож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световозвращающим элементам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одительские собрания с привлечением сотрудников Госавтоинспекции и сотрудников МО МВД России «Ревд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м активом, отрядами ЮИД провести в образовательных учреждениях  профилактическую работу  с несовершеннолетними по разъяснению  опасности катушек, наледей, снежных валов и горок, выходящих на проезжую ча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 каждому факту  ДТП в результате пользования опасной горкой, наледью, снежным скатом проводить служебное ра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чет о проделанной работе в образовательных учреждениях предоставить в отделение ГИБДД (ул.О.Кошевого, 20) на бумажном носителе: </w:t>
      </w:r>
      <w:r>
        <w:rPr>
          <w:b/>
          <w:sz w:val="28"/>
          <w:szCs w:val="28"/>
        </w:rPr>
        <w:t>до 28.12.2017 года; до 28.01.2018 года; до 02.03.2018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Начальник ОГИБДД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айор полиции </w:t>
        <w:tab/>
        <w:tab/>
        <w:tab/>
        <w:tab/>
        <w:tab/>
        <w:tab/>
        <w:tab/>
        <w:t xml:space="preserve">      </w:t>
        <w:tab/>
        <w:tab/>
        <w:t>А.А.Булатов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Исп.Логиновских-Касатова Т.А.</w:t>
      </w:r>
    </w:p>
    <w:p>
      <w:pPr>
        <w:pStyle w:val="TextBody"/>
        <w:ind w:left="360" w:hanging="0"/>
        <w:jc w:val="both"/>
        <w:rPr/>
      </w:pPr>
      <w:r>
        <w:rPr>
          <w:sz w:val="16"/>
          <w:szCs w:val="16"/>
        </w:rPr>
        <w:t xml:space="preserve">8(34397) 5-43-08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40"/>
    </w:pPr>
    <w:rPr>
      <w:b/>
      <w:bCs/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dopolnitelmznoe_obraz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37:00Z</dcterms:created>
  <dc:creator>Comp</dc:creator>
  <dc:description/>
  <cp:keywords/>
  <dc:language>en-US</dc:language>
  <cp:lastModifiedBy>Admin</cp:lastModifiedBy>
  <cp:lastPrinted>2017-12-04T18:17:00Z</cp:lastPrinted>
  <dcterms:modified xsi:type="dcterms:W3CDTF">2017-12-04T12:19:00Z</dcterms:modified>
  <cp:revision>36</cp:revision>
  <dc:subject/>
  <dc:title/>
</cp:coreProperties>
</file>