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Уважаемые участники дорожного движения!</w:t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с 25 марта по 14 апреля 201</w:t>
      </w:r>
      <w:r>
        <w:rPr>
          <w:b/>
          <w:color w:val="000000"/>
          <w:sz w:val="40"/>
          <w:szCs w:val="40"/>
          <w:lang w:val="en-US"/>
        </w:rPr>
        <w:t>9</w:t>
      </w:r>
      <w:r>
        <w:rPr>
          <w:b/>
          <w:color w:val="000000"/>
          <w:sz w:val="40"/>
          <w:szCs w:val="4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роводится оперативно-профилактическое мероприятие «Внимание, каникулы!»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5" w:firstLine="708"/>
        <w:jc w:val="center"/>
        <w:rPr/>
      </w:pPr>
      <w:r>
        <w:rPr>
          <w:i/>
          <w:sz w:val="36"/>
          <w:szCs w:val="36"/>
        </w:rPr>
        <w:t>На территории Свердловской области за два месяца 2019 года зарегистрировано 48 ДТП  с участием детей, в которых 53 ребенка получили травмы различной степени тяжести и 2 ребенка погибл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ближаются весенние каникулы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 сожалению, не все дети правильно ведут себя на улице. Они резвятся на проезжей части, перебегают дорогу в запрещенных местах. Это может закончится трагически. Также с наступлением теплых весенних дней на дороги выезжают водители, которые зимой не ездили, транспортный поток становиться интенсивней.</w:t>
        <w:br/>
      </w:r>
      <w:r>
        <w:rPr>
          <w:b/>
          <w:i/>
          <w:sz w:val="40"/>
          <w:szCs w:val="40"/>
        </w:rPr>
        <w:t>Родители! Напомните детям о самых простых правилах поведения на дороге.</w:t>
        <w:br/>
      </w:r>
      <w:r>
        <w:rPr>
          <w:b/>
          <w:i/>
          <w:sz w:val="36"/>
          <w:szCs w:val="36"/>
        </w:rPr>
        <w:t>Водители! При движении соблюдайте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коростной режим, учитывайте при этом интенсивность движения, снижайте скорость при проезде пешеходных переходов, остановочных комплексов, не забывайте, что маленькие пешеходы не так хорошо ориентируются в окружающем мире.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 xml:space="preserve">Среди маленьких участников дорожного движения </w:t>
      </w:r>
      <w:r>
        <w:rPr>
          <w:b/>
          <w:i/>
          <w:sz w:val="44"/>
          <w:szCs w:val="44"/>
          <w:u w:val="single"/>
        </w:rPr>
        <w:t>могут оказаться и ваши дети!</w:t>
      </w:r>
    </w:p>
    <w:p>
      <w:pPr>
        <w:pStyle w:val="Normal"/>
        <w:widowControl w:val="false"/>
        <w:tabs>
          <w:tab w:val="clear" w:pos="708"/>
          <w:tab w:val="center" w:pos="4022" w:leader="none"/>
        </w:tabs>
        <w:autoSpaceDE w:val="false"/>
        <w:spacing w:lineRule="atLeast" w:line="48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сегда помните, что знание и соблюдение Правил дорожного движения – гарантия безопасности вашей жизни!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Отделение ГИБДД ММО МВД России «Ревдинский» 2019 год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12:00Z</dcterms:created>
  <dc:creator>Admin</dc:creator>
  <dc:description/>
  <cp:keywords/>
  <dc:language>en-US</dc:language>
  <cp:lastModifiedBy>Admin</cp:lastModifiedBy>
  <cp:lastPrinted>2015-03-18T12:18:00Z</cp:lastPrinted>
  <dcterms:modified xsi:type="dcterms:W3CDTF">2019-03-21T10:51:00Z</dcterms:modified>
  <cp:revision>13</cp:revision>
  <dc:subject/>
  <dc:title/>
</cp:coreProperties>
</file>