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уем Вас о том, что открыт доступ к порталу персонифицированного образования Свердловской област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66.pfdo.ru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 получения номера сертификата дополнительного образов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Чтобы получить сертификат, вам необходимо зайти по ссылк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66.pfdo.ru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раздел «Как получить сертификат». В разделе размещена ссылка «Получить сертификат», зайдя по ней, родитель или ребенок (если ему исполнилось 14 лет) заполняет электронное заявление. Далее на электронную почту придет подтверждение регистрации заявления, а также реквизиты для доступа в личный кабинет (логин и пароль). С этого момента сертификат за ребенком закреплен. 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.pfdo.ru/" TargetMode="External"/><Relationship Id="rId3" Type="http://schemas.openxmlformats.org/officeDocument/2006/relationships/hyperlink" Target="https://66.pfd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5:00Z</dcterms:created>
  <dc:creator>User</dc:creator>
  <dc:description/>
  <dc:language>en-US</dc:language>
  <cp:lastModifiedBy>user</cp:lastModifiedBy>
  <dcterms:modified xsi:type="dcterms:W3CDTF">2019-07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1999132</vt:r8>
  </property>
</Properties>
</file>