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079"/>
      </w:tblGrid>
      <w:tr>
        <w:trPr/>
        <w:tc>
          <w:tcPr>
            <w:tcW w:w="4560" w:type="dxa"/>
            <w:tcBorders/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object w:dxaOrig="1960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2pt;height:51.7pt" filled="f" o:ole="">
                  <v:imagedata r:id="rId3" o:title=""/>
                </v:shape>
                <o:OLEObject Type="Embed" ProgID="" ShapeID="ole_rId2" DrawAspect="Content" ObjectID="_1631097960" r:id="rId2"/>
              </w:object>
            </w:r>
          </w:p>
        </w:tc>
        <w:tc>
          <w:tcPr>
            <w:tcW w:w="5079" w:type="dxa"/>
            <w:vMerge w:val="restart"/>
            <w:tcBorders/>
          </w:tcPr>
          <w:p>
            <w:pPr>
              <w:pStyle w:val="Style16"/>
              <w:ind w:left="252"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Рев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Мещерски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Дегтярск</w:t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Лаптевой </w:t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/>
            </w:pPr>
            <w:r>
              <w:rPr>
                <w:sz w:val="28"/>
                <w:szCs w:val="28"/>
              </w:rPr>
              <w:t>Председателю территориальной комиссии по делам несовершеннолетних  и защите их прав</w:t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Черепановой </w:t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 МВД  РОСС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муниципальный отдел Министерства внутренних дел России «Ревдинский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ГОСУДАРСТВЕННОЙ ИНСПЕКЦИИ БЕЗОПАСНОСТИ ДОРОЖНОГО ДВИЖ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лега Кошевого, 20, г. Ревда, 623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4397) 5-30-00, 5-22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</w:t>
            </w:r>
            <w:r>
              <w:rPr>
                <w:sz w:val="20"/>
                <w:szCs w:val="20"/>
                <w:lang w:val="en-US"/>
              </w:rPr>
              <w:t>13__</w:t>
            </w:r>
            <w:r>
              <w:rPr>
                <w:sz w:val="20"/>
                <w:szCs w:val="20"/>
              </w:rPr>
              <w:t>»__</w:t>
            </w:r>
            <w:r>
              <w:rPr>
                <w:sz w:val="20"/>
                <w:szCs w:val="20"/>
                <w:lang w:val="en-US"/>
              </w:rPr>
              <w:t>_0</w:t>
            </w:r>
            <w:r>
              <w:rPr>
                <w:sz w:val="20"/>
                <w:szCs w:val="20"/>
              </w:rPr>
              <w:t>9____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г. №</w:t>
            </w:r>
            <w:r>
              <w:rPr>
                <w:sz w:val="20"/>
                <w:szCs w:val="20"/>
                <w:lang w:val="en-US"/>
              </w:rPr>
              <w:t>_1343____</w:t>
            </w: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на №______________ от____________________</w:t>
            </w:r>
          </w:p>
        </w:tc>
        <w:tc>
          <w:tcPr>
            <w:tcW w:w="5079" w:type="dxa"/>
            <w:vMerge w:val="continue"/>
            <w:tcBorders/>
          </w:tcPr>
          <w:p>
            <w:pPr>
              <w:pStyle w:val="Style16"/>
              <w:snapToGrid w:val="false"/>
              <w:spacing w:lineRule="auto" w:line="360"/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416" w:right="-5"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 ДОРОЖНО- ТРАНСПОРТНЫХ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СШЕСТВИЙ  С  ДЕТЬМИ за август 2019 года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городского округа Ревда, городского округа Дегтярск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За 8 месяцев 2019 года на территории Ревдинского района зарегистрировано 2 (АППГ – 4) ДТП с участием несовершеннолетних в возрасте  до 16 лет, в которых травмы получили 2(АППГ -4) детей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 участием несовершеннолетних в возрасте с 16 до 18 лет зарегистрировано 3 ДТП (АППГ-1), в которых травмы получил 3(АППГ -0) и 1  (АППГ-1) ребенок погиб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991"/>
        <w:gridCol w:w="877"/>
        <w:gridCol w:w="930"/>
        <w:gridCol w:w="991"/>
        <w:gridCol w:w="1031"/>
        <w:gridCol w:w="955"/>
        <w:gridCol w:w="992"/>
        <w:gridCol w:w="106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/>
              <w:t>Всего ДТП с учас-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/>
              <w:t>тием детей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Городской округ Ревда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дети до 16 лет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Городской округ Дегтярск, дети до 16 лет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ДТП с н/летними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с 16 до 18 л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5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right="-5" w:hanging="0"/>
              <w:contextualSpacing/>
              <w:jc w:val="both"/>
              <w:rPr/>
            </w:pPr>
            <w:r>
              <w:rPr/>
              <w:t>Всего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/>
            </w:pPr>
            <w:r>
              <w:rPr/>
              <w:t xml:space="preserve">ранен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/>
            </w:pPr>
            <w:r>
              <w:rPr/>
              <w:t>погиб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9" w:right="-5" w:hanging="0"/>
              <w:contextualSpacing/>
              <w:jc w:val="center"/>
              <w:rPr/>
            </w:pPr>
            <w:r>
              <w:rPr/>
              <w:t>Всего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/>
            </w:pPr>
            <w:r>
              <w:rPr/>
              <w:t xml:space="preserve">ранено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/>
            </w:pPr>
            <w:r>
              <w:rPr/>
              <w:t>погибл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13" w:right="-5" w:hanging="0"/>
              <w:contextualSpacing/>
              <w:jc w:val="center"/>
              <w:rPr/>
            </w:pPr>
            <w:r>
              <w:rPr/>
              <w:t>Всего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 xml:space="preserve">ранено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погиб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>г.-  5 ДТП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/>
              <w:t>/201</w:t>
            </w:r>
            <w:r>
              <w:rPr>
                <w:lang w:val="en-US"/>
              </w:rPr>
              <w:t>8</w:t>
            </w:r>
            <w:r>
              <w:rPr/>
              <w:t>г –</w:t>
            </w:r>
            <w:r>
              <w:rPr>
                <w:lang w:val="en-US"/>
              </w:rPr>
              <w:t xml:space="preserve"> </w:t>
            </w:r>
            <w:r>
              <w:rPr/>
              <w:t>5 ДТ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2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2/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3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3/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1/1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39"/>
        <w:gridCol w:w="1703"/>
        <w:gridCol w:w="1802"/>
        <w:gridCol w:w="1191"/>
      </w:tblGrid>
      <w:tr>
        <w:trPr>
          <w:trHeight w:val="14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й  округ Ревда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й  округ Дегтярск</w:t>
            </w:r>
          </w:p>
        </w:tc>
      </w:tr>
      <w:tr>
        <w:trPr>
          <w:trHeight w:val="14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г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/>
            </w:pPr>
            <w:r>
              <w:rPr/>
              <w:t>По вине в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/>
            </w:pPr>
            <w:r>
              <w:rPr/>
              <w:t>По вине детей- пешех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/>
            </w:pPr>
            <w:r>
              <w:rPr/>
              <w:t>По вине детей- в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6"/>
        <w:ind w:firstLine="708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Style16"/>
        <w:ind w:firstLine="70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ind w:firstLine="70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ind w:firstLine="708"/>
        <w:jc w:val="both"/>
        <w:rPr/>
      </w:pPr>
      <w:r>
        <w:rPr>
          <w:b/>
          <w:color w:val="000000"/>
          <w:sz w:val="32"/>
          <w:szCs w:val="32"/>
        </w:rPr>
        <w:t>1ДТП.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 xml:space="preserve">23.01.2019г. около 13 часов 40 минут в районе дома № 8 по ул. Павла Зыкина в г.Ревда водитель П. (25 лет)  управляя т/с Форд Мондео, двигаясь по улице Энгельса со стороны ул. П.Зыкина в сторону ул. Цветников, допустил наезд на несовершеннолетних пешеходов Ч. -14 лет и Ч.(16 лет), которые переходили проезжую часть в  не установленном месте, находясь в зоне видимости регулируемого перекрестка. </w:t>
      </w:r>
    </w:p>
    <w:p>
      <w:pPr>
        <w:pStyle w:val="Style16"/>
        <w:ind w:firstLine="708"/>
        <w:jc w:val="both"/>
        <w:rPr/>
      </w:pPr>
      <w:r>
        <w:rPr>
          <w:sz w:val="32"/>
          <w:szCs w:val="32"/>
        </w:rPr>
        <w:t xml:space="preserve">В результате ДТП автомобили получили механические повреждения, несовершеннолетний пешеход Ч.-14 лет получила травмы «ЗЧМТ, СГМ, перелом лонной кости»,  госпитализирована в травматологическое отделение ГБУЗ СО «Ревдинская городская больница». </w:t>
      </w:r>
    </w:p>
    <w:p>
      <w:pPr>
        <w:pStyle w:val="Style16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firstLine="708"/>
        <w:jc w:val="both"/>
        <w:rPr/>
      </w:pPr>
      <w:r>
        <w:rPr>
          <w:b/>
          <w:sz w:val="32"/>
          <w:szCs w:val="32"/>
        </w:rPr>
        <w:t>2 ДТП.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15.05.2019 года в 20:24 часов в районе дома № 61А по ул. Энгельса в г.Ревда произошло ДТП с пострадавшим, с участием автомобиля «КИА-Рио»,. Водитель Ш., управляя а/м «КИА-Рио»,  допустил наезд на несовершеннолетнего пешехода К., перебегающего проезжую часть вне установленном месте, при наличии в зоне видимости регулируемого перекрестка. </w:t>
      </w:r>
    </w:p>
    <w:p>
      <w:pPr>
        <w:pStyle w:val="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В результате ДТП несовершеннолетний пешеход, К.-8 лет, получил травмы: «перелом седалещной кости справа, ушиб почек мягкой степени», г</w:t>
      </w:r>
      <w:r>
        <w:rPr>
          <w:rFonts w:cs="Times New Roman" w:ascii="Times New Roman" w:hAnsi="Times New Roman"/>
          <w:sz w:val="32"/>
          <w:szCs w:val="32"/>
        </w:rPr>
        <w:t>оспитализирован в травматологическое отделение ГБУЗ СО «Ревдинская городская больница». Ребенок обучается в МАОУ СОШ № 10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3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6"/>
        <w:ind w:firstLine="54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о категориям участников дорожного движения: </w:t>
      </w:r>
    </w:p>
    <w:p>
      <w:pPr>
        <w:pStyle w:val="6"/>
        <w:ind w:firstLine="54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TextBody"/>
        <w:ind w:firstLine="539"/>
        <w:rPr>
          <w:sz w:val="32"/>
          <w:szCs w:val="32"/>
        </w:rPr>
      </w:pPr>
      <w:r>
        <w:rPr>
          <w:sz w:val="32"/>
          <w:szCs w:val="32"/>
        </w:rPr>
        <w:t>Пешеходы  – 2 ДТП (2-2018г.); вина пешехода+ 200%;</w:t>
      </w:r>
    </w:p>
    <w:p>
      <w:pPr>
        <w:pStyle w:val="TextBody"/>
        <w:ind w:firstLine="539"/>
        <w:rPr>
          <w:sz w:val="32"/>
          <w:szCs w:val="32"/>
        </w:rPr>
      </w:pPr>
      <w:r>
        <w:rPr>
          <w:sz w:val="32"/>
          <w:szCs w:val="32"/>
        </w:rPr>
        <w:t xml:space="preserve">Пассажиры – 0 ДТП (2-2018г.; -100%); </w:t>
      </w:r>
    </w:p>
    <w:p>
      <w:pPr>
        <w:pStyle w:val="TextBody"/>
        <w:ind w:firstLine="540"/>
        <w:rPr>
          <w:sz w:val="32"/>
          <w:szCs w:val="32"/>
        </w:rPr>
      </w:pPr>
      <w:r>
        <w:rPr>
          <w:sz w:val="32"/>
          <w:szCs w:val="32"/>
        </w:rPr>
        <w:t>Возрастная категория детей: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spacing w:lineRule="atLeast" w:line="312"/>
        <w:ind w:left="3540" w:hanging="3540"/>
        <w:jc w:val="both"/>
        <w:rPr>
          <w:sz w:val="32"/>
          <w:szCs w:val="32"/>
        </w:rPr>
      </w:pPr>
      <w:r>
        <w:rPr>
          <w:sz w:val="32"/>
          <w:szCs w:val="32"/>
        </w:rPr>
        <w:t>дошкольники 0/до 7 лет/</w:t>
        <w:tab/>
        <w:t xml:space="preserve">- 0; 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spacing w:lineRule="atLeast" w:line="312"/>
        <w:jc w:val="both"/>
        <w:rPr>
          <w:sz w:val="32"/>
          <w:szCs w:val="32"/>
        </w:rPr>
      </w:pPr>
      <w:r>
        <w:rPr>
          <w:sz w:val="32"/>
          <w:szCs w:val="32"/>
        </w:rPr>
        <w:t>младший школьный возраст  с 7 до 10/ - 1; -50%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редний школьный возраст /с 11 до 16/ - 1(девочка 14 лет); 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старший возраст / с16 до 18/ - 3 (1 девочка 16 лет, 2 девочки 17 лет); + 200%.</w:t>
      </w:r>
    </w:p>
    <w:p>
      <w:pPr>
        <w:pStyle w:val="Style1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ТП зарегистрированное с детьми, проживающими на территории Ревдинского района – 2 (2018г.); </w:t>
      </w:r>
    </w:p>
    <w:p>
      <w:pPr>
        <w:pStyle w:val="Style1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ДТП зарегистрированное с участием иногородних детей – 0 (АППГ-2+200%).</w:t>
      </w:r>
    </w:p>
    <w:p>
      <w:pPr>
        <w:pStyle w:val="Style1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Работа по профилактике детского дорожно-транспортного травматизма ведется на основании «комплексного плана мероприятий по профилактике травматизма и гибели несовершеннолетних в городском округе Ревда, городском округе Дегтярск».</w:t>
      </w:r>
    </w:p>
    <w:p>
      <w:pPr>
        <w:pStyle w:val="Normal"/>
        <w:widowControl w:val="false"/>
        <w:autoSpaceDE w:val="false"/>
        <w:spacing w:lineRule="atLeast" w:line="273"/>
        <w:ind w:firstLine="567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В СМИ вышло 487  (АППГ-285) материалов по БДД,  из них 65(АППГ-90) публикаций в газетах, 79 (АППГ-28) информаций  в новостях   телекомпании «Единство», 343 (АППГ-167) информаций в сети интернет направленных на профилактику дорожно-транспортного травматизма, в том числе детского. </w:t>
      </w:r>
    </w:p>
    <w:p>
      <w:pPr>
        <w:pStyle w:val="Normal"/>
        <w:widowControl w:val="false"/>
        <w:autoSpaceDE w:val="false"/>
        <w:spacing w:lineRule="atLeast" w:line="316"/>
        <w:ind w:firstLine="567"/>
        <w:jc w:val="both"/>
        <w:rPr/>
      </w:pPr>
      <w:r>
        <w:rPr>
          <w:rFonts w:cs="Times New Roman CYR" w:ascii="Times New Roman CYR" w:hAnsi="Times New Roman CYR"/>
          <w:color w:val="0D0D0D"/>
          <w:sz w:val="32"/>
          <w:szCs w:val="32"/>
        </w:rPr>
        <w:t>В образовательных учреждениях проведено 549 (АППГ-353) беседы: 82 (АППГ-103) бесед в дошкольных образовательных учреждениях;  439 (АППГ-239) беседы в учреждениях общего и дополнительного образования; 8 бесед на предприятиях (АТЦ ОАО «СУМЗ», ЗАО «Пассажирская автоколонна», ЧОП Монолит, ГСА ОАО  «СУМЗ», ИП Бекетов, Дегтярское АТП), 20 (АППГ-14) на родительских собраний в МАОУ СОШ №3, МДОУ Детский сад №17, МАДОУ Детский сад №24, МАОУ СОШ №28, ЧОУ «начальная школа – детский сад «Развитие», МАОУ Еврогимназия, МАОУ СОШ № 3.</w:t>
      </w:r>
    </w:p>
    <w:p>
      <w:pPr>
        <w:pStyle w:val="Normal"/>
        <w:widowControl w:val="false"/>
        <w:autoSpaceDE w:val="false"/>
        <w:spacing w:lineRule="atLeast" w:line="316"/>
        <w:ind w:firstLine="567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За 8 месяцев 2019 выявлено 309 (АППГ-347) (ГИБДД-185 (АППГ-197); ППСП – 72 (АППГ-75); ПДН – 15 (АППГ-9); УУП – 37 (АППГ-66) нарушений ПДД детьми в возрасте до 16 лет, на которых составлены карточки учета нарушений. Информация направлена в ОУ по месту учебы, с детьми-нарушителями проведены профилактические беседы, сделаны записи в дневниках, так информация направлена в ПДН для принятия соответствующих мер и в ТКДН и ЗП.  Направлено 29 представлений в ТКДН и ЗП для принятия соответствующих мер.</w:t>
      </w:r>
    </w:p>
    <w:p>
      <w:pPr>
        <w:pStyle w:val="Normal"/>
        <w:spacing w:before="0" w:after="0"/>
        <w:ind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Несовершеннолетние нарушители ПДД РФ обучаются в следующих образовательных учреждениях Ревдинского района.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БОУ СОШ №1 – 45 карточки НПДД 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пешеходы+2 велосипедист+1пассажир+ 1 водитель ТС+2 мотоциклиста); 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МАОУ СОШ №2 – 46 карточек (пешеходы+ 10 велосипедистов+1 мопед);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ОУ СОШ №3 – 41 карточек НПДД 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(4 мотоциклиста + пешеходы + 9 велосипедистов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2"/>
          <w:szCs w:val="32"/>
        </w:rPr>
        <w:t>МКОУ СОШ №7 - 6 карточек НПДД (пешеходы+1водитель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2"/>
          <w:szCs w:val="32"/>
        </w:rPr>
        <w:t>МБОУ СОШ №10 - 27 карточек НПДД (пешеходы);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МКОУ СОШ №23 – 4 карточки (пешеходы)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МКОУ Гимназия №25 – 15 карточек НПДД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(пешеходы + 4 велосипедиста + 1 скутер);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МКОУ СОШ №28 – 32 карточек НПДД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(пешеходы + 4 велосипедиста + 1 пассажир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2"/>
          <w:szCs w:val="32"/>
        </w:rPr>
        <w:t>МКОУ СОШ №29 – 25 карточки НПДД  (пешеходы + 4 велосипедиста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2"/>
          <w:szCs w:val="32"/>
        </w:rPr>
        <w:t>МБОУ СОШ №30 – 9 карточек НПДД    (пешеходы+4 велосипедиста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2"/>
          <w:szCs w:val="32"/>
        </w:rPr>
        <w:t>МАОУ Еврогимназия – 10 карточки   (пешеходы+1 велосипедист);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ЧОУ «СОШ Истоки» – 5 карточка (пешеходы);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ГАПОУ СО «РМТ» -  1 карточка (пешеход);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Колледж им. Ползунова – 4 карточка (пешеходы+2 водитель ТС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2"/>
          <w:szCs w:val="32"/>
        </w:rPr>
        <w:t>Мединиский колледж – 4 карточки (пешеход);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Ревдинская школа – 5 карточки (пешеходы);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Дегтярская школа – 1 карточка (пешеход);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МАОУ СОШ № 16 – 1 карточка (пешеход);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МБДОУ Детский сад № 2 – 2 карточка (пешеходы);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МБДОУ Детский сад № 1 – 2 карточки (пешеходы);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МАДОУ Детский сад  № 34 – 1 карточка ( пешеход).</w:t>
      </w:r>
    </w:p>
    <w:p>
      <w:pPr>
        <w:pStyle w:val="Normal"/>
        <w:spacing w:before="0" w:after="0"/>
        <w:contextualSpacing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Иногородние МБОУ СОШ №17 г. Екатеринбург – 1 карточка (пешеход); МБОУ СОШ №20 – 1 карточка (</w:t>
      </w:r>
      <w:r>
        <w:rPr>
          <w:color w:val="000000"/>
          <w:sz w:val="32"/>
          <w:szCs w:val="32"/>
        </w:rPr>
        <w:t xml:space="preserve">пешеход), </w:t>
      </w:r>
    </w:p>
    <w:p>
      <w:pPr>
        <w:pStyle w:val="Normal"/>
        <w:spacing w:before="0" w:after="0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У 180 -1 карточка (велосипедист),</w:t>
      </w:r>
    </w:p>
    <w:p>
      <w:pPr>
        <w:pStyle w:val="Normal"/>
        <w:spacing w:before="0" w:after="0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ОУ Ачит – 1 карточка (пешеход), </w:t>
      </w:r>
    </w:p>
    <w:p>
      <w:pPr>
        <w:pStyle w:val="Normal"/>
        <w:spacing w:before="0" w:after="0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г. Качканар – 1карточка  (пассажир), </w:t>
      </w:r>
    </w:p>
    <w:p>
      <w:pPr>
        <w:pStyle w:val="Normal"/>
        <w:spacing w:before="0" w:after="0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У 12 – 1 карточка – (пешеход), </w:t>
      </w:r>
    </w:p>
    <w:p>
      <w:pPr>
        <w:pStyle w:val="Normal"/>
        <w:spacing w:before="0" w:after="0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МК г. катеринбург – 1 карточка (пешеход); 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У 5 – 1 карточка (пешеход)).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1 карточка НПДД – ребенок не обучается.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нимая во внимание результаты данного анализа,</w:t>
      </w:r>
      <w:r>
        <w:rPr>
          <w:sz w:val="28"/>
          <w:szCs w:val="28"/>
        </w:rPr>
        <w:t xml:space="preserve"> особую настороженность вызывает полное отсутствие у несовершеннолетних, переходящих дорогу в местах, установленных для перехода (светофоры, пешеходные переходы), знаний безопасного поведения, а именно отсутствие навыков убеждаться в безопасности перед переходом проезжей части, что говорит о том, что дети владеют только формальными знаниями ПДД. Также, несмотря на активную разъяснительную работу о необходимости использования СВЭ (световозвращающих элементов), родители игнорируют их применение на верхней одежде для обеспечения видимости своего ребенка. Как показал анализ проводимых проверок по фактам ДТП с участием детей, СВЭ используются только в 18% случаев, и это те СВЭ, что являются непосредственно вшитыми в детскую одежду производителями одеж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минуток безопасности с учащимися, а также на родительских собраниях с законными представителями, акцентировать внимания, ограничение  использования наушников, капюшонов, мобильных телефонов, зонтов при нахождении вблизи проезжей части; разъяснение требований перехода проезжей части, только предварительно убедившись в его безопасности; использование световозвращающих элементов в одежде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 прошу рассмотреть вопрос на совещании руководитель образованных организации о включении в Уставы образовательных организаций проверку наличия СВЭ у учащихся начальной школы, и организации их проверки представителями руководства школы и Родительской общественности. 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Начальник ОГИБДД МО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МВД России «Ревдинский»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капитан полиции</w:t>
        <w:tab/>
        <w:tab/>
        <w:tab/>
        <w:tab/>
        <w:tab/>
        <w:tab/>
        <w:tab/>
        <w:tab/>
        <w:t xml:space="preserve">        Е.А.Федоров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540"/>
    </w:pPr>
    <w:rPr>
      <w:b/>
      <w:bCs/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firstLine="709"/>
      <w:jc w:val="both"/>
    </w:pPr>
    <w:rPr>
      <w:sz w:val="28"/>
      <w:szCs w:val="28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">
    <w:name w:val="Без интервала1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07:00Z</dcterms:created>
  <dc:creator>Admin</dc:creator>
  <dc:description/>
  <cp:keywords/>
  <dc:language>en-US</dc:language>
  <cp:lastModifiedBy>user2</cp:lastModifiedBy>
  <cp:lastPrinted>2019-09-13T17:11:00Z</cp:lastPrinted>
  <dcterms:modified xsi:type="dcterms:W3CDTF">2019-09-25T09:53:00Z</dcterms:modified>
  <cp:revision>13</cp:revision>
  <dc:subject/>
  <dc:title/>
</cp:coreProperties>
</file>