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color w:val="FFFFF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color w:val="FFFFF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color w:val="FFFFF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FFFFF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color w:val="FFFFFF"/>
                <w:lang w:val="en-US"/>
              </w:rPr>
            </w:pPr>
            <w:r>
              <w:rPr>
                <w:rFonts w:cs="Liberation Serif" w:ascii="Liberation Serif" w:hAnsi="Liberation Serif"/>
                <w:color w:val="FFFFF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ям государственных образовательных организаций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видеофильма о профилактике непроизводственного травматизма на железнодорожном транспорте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 направляет видеофильм, подготовленный Уральским следственным комитетом Российской Федерации совместно со Свердловской железной дорогой – филиалом ОАО «РЖД», о профилактике непроизводственного травматизма на железнодорожном транспорте для использования в работе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сылка для скачивания файла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https://drive.google.com/file/d/1p7UI7zPXBQ6PpO3ASXYhj8wwExLywqhz/view?usp=sharing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Н. Зеле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икита Антонович Косых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343) 312-00-04 (доб. 148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5:00Z</dcterms:created>
  <dc:creator>user</dc:creator>
  <dc:description/>
  <cp:keywords/>
  <dc:language>en-US</dc:language>
  <cp:lastModifiedBy>Бердникова Татьяна Сергеевна</cp:lastModifiedBy>
  <cp:lastPrinted>2019-05-29T10:56:00Z</cp:lastPrinted>
  <dcterms:modified xsi:type="dcterms:W3CDTF">2019-10-23T05:17:00Z</dcterms:modified>
  <cp:revision>5</cp:revision>
  <dc:subject/>
  <dc:title/>
</cp:coreProperties>
</file>