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103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377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40 - Муниципальный орган управления образования городского округа Дегтярс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1. Основные результаты ЕГЭ за 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участников по категори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21"/>
              <w:gridCol w:w="3419"/>
              <w:gridCol w:w="3419"/>
              <w:gridCol w:w="3419"/>
            </w:tblGrid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Категория участников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, чел.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, чел.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, чел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ыпускник общеобразовательной организации текущего года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ыпускник общеобразовательной организации, не завершивший среднее общее образование (не прошедший ГИА)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ыпускник прошлых лет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бучающийся иностранной образовательной организации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бучающийся образовательной организации среднего профессионального образования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бучающийся общеобразовательной организации, завершивший освоение образовательной программы по учебному предмету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4"/>
      </w:tblGrid>
      <w:tr>
        <w:trPr>
          <w:trHeight w:val="79" w:hRule="atLeast"/>
        </w:trPr>
        <w:tc>
          <w:tcPr>
            <w:tcW w:w="14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304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77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1.1 Основные сведения о результатах выпускников текущего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tcBorders/>
          </w:tcPr>
          <w:tbl>
            <w:tblPr>
              <w:tblW w:w="1429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59"/>
              <w:gridCol w:w="1030"/>
              <w:gridCol w:w="992"/>
              <w:gridCol w:w="992"/>
              <w:gridCol w:w="771"/>
              <w:gridCol w:w="760"/>
              <w:gridCol w:w="884"/>
              <w:gridCol w:w="776"/>
              <w:gridCol w:w="865"/>
              <w:gridCol w:w="786"/>
              <w:gridCol w:w="686"/>
              <w:gridCol w:w="728"/>
              <w:gridCol w:w="752"/>
              <w:gridCol w:w="879"/>
              <w:gridCol w:w="889"/>
              <w:gridCol w:w="845"/>
            </w:tblGrid>
            <w:tr>
              <w:trPr>
                <w:trHeight w:val="119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Выбор предмета *, чел. (доля)</w:t>
                  </w:r>
                </w:p>
              </w:tc>
              <w:tc>
                <w:tcPr>
                  <w:tcW w:w="2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ля неудовлетворительных результатов по предмету</w:t>
                  </w:r>
                </w:p>
              </w:tc>
              <w:tc>
                <w:tcPr>
                  <w:tcW w:w="2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ля «низких» результатов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ля «средних» результатов</w:t>
                  </w:r>
                </w:p>
              </w:tc>
              <w:tc>
                <w:tcPr>
                  <w:tcW w:w="2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ля «высоко-балльных»результатов**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редме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Русский язык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 чел. (82.61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 чел. (84.91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 чел. (93.44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.4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.5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.67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.0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2.6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88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.7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.8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.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тематика профильна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 чел. (34.78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 чел. (41.51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 чел. (36.07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.1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.0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.67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.1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.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.1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.73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.18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изик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чел. (2.90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 чел. (20.75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 чел. (19.67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2.7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.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.27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3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Хими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 чел. (5.80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 чел. (1.89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чел. (3.28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.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.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.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.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нформатика и ИК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 чел. (7.25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1 чел. (1.89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 чел. (4.92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0.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.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.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.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Биологи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 чел. (7.25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 чел. (11.32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 чел. (8.20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.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3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.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.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.67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.0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тори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 чел. (13.04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 чел. (9.43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 чел. (11.48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.2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33.3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.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.56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.5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.1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.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Английский язык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 чел. (10.14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 чел. (5.66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 чел. (4.92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.8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.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.14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.0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бществознание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 чел. (37.68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 чел. (33.96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 чел. (31.15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.5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.2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.5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.8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55.5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.8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.6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.22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.3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.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Литератур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 чел. (4.35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 чел. (9.84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3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.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.67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.6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.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тематика базова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 чел. (85.51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 чел. (83.02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 чел. (62.30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.7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.3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.1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3.2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8.6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6.8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Немецкий язык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 чел. (1.64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.0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панский язык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ранцузский язык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итайский язык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еографи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 чел. (1.64 %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.0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105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62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* В статистике учтены только участники, категории «Выпускник текущего года» и «Не прошедший ГИА в предыдущие годы»;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** Высокобалльными результатами считаются более 80 тестовых баллов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99"/>
              <w:gridCol w:w="916"/>
              <w:gridCol w:w="969"/>
              <w:gridCol w:w="1440"/>
              <w:gridCol w:w="768"/>
              <w:gridCol w:w="751"/>
              <w:gridCol w:w="842"/>
              <w:gridCol w:w="782"/>
              <w:gridCol w:w="805"/>
              <w:gridCol w:w="888"/>
              <w:gridCol w:w="818"/>
              <w:gridCol w:w="927"/>
              <w:gridCol w:w="873"/>
            </w:tblGrid>
            <w:tr>
              <w:trPr>
                <w:trHeight w:val="577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Среднее арифметическое, тестовый балл</w:t>
                  </w:r>
                </w:p>
              </w:tc>
              <w:tc>
                <w:tcPr>
                  <w:tcW w:w="2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Медиана, первичный балл</w:t>
                  </w:r>
                </w:p>
              </w:tc>
              <w:tc>
                <w:tcPr>
                  <w:tcW w:w="2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Среднее арифметическое, первичный балл</w:t>
                  </w:r>
                </w:p>
              </w:tc>
              <w:tc>
                <w:tcPr>
                  <w:tcW w:w="2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Стандартное отклонение, первичный балл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редме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Русский язы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6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4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тематика профильна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4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8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изи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5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8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Хим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2"/>
                    </w:rPr>
                    <w:t>6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3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нформатика и ИК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4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Биолог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9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тор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2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8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еограф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Английский язы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8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Немецкий язы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ранцузский язы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бществознание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17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8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панский язы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итайский язык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Литератур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3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  <w:sz w:val="22"/>
                    </w:rPr>
                    <w:t>9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тематика базова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9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0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7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 xml:space="preserve">1.2 Динамика показателя «медиана тестовых баллов» за 2018-2019 год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9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572635"/>
                  <wp:effectExtent l="0" t="0" r="0" b="0"/>
                  <wp:docPr id="1" name="img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7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832" w:hRule="atLeast"/>
              </w:trPr>
              <w:tc>
                <w:tcPr>
                  <w:tcW w:w="136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 xml:space="preserve">2. Основные результаты ОГЭ за 3 го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личество участников по категория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21"/>
              <w:gridCol w:w="3419"/>
              <w:gridCol w:w="3419"/>
              <w:gridCol w:w="3419"/>
            </w:tblGrid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Категория участников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, чел.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, чел.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, чел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ыпускник общеобразовательной организации текущего года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5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ыпускник общеобразовательной организации, не завершивший основное общее образование в предыдущие годы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бучающийся иностранной образовательной организации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71"/>
      </w:tblGrid>
      <w:tr>
        <w:trPr>
          <w:trHeight w:val="6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1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2.1 Основные сведения о результат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94" w:type="dxa"/>
            <w:gridSpan w:val="2"/>
            <w:tcBorders/>
          </w:tcPr>
          <w:tbl>
            <w:tblPr>
              <w:tblW w:w="136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60"/>
              <w:gridCol w:w="848"/>
              <w:gridCol w:w="782"/>
              <w:gridCol w:w="861"/>
              <w:gridCol w:w="808"/>
              <w:gridCol w:w="793"/>
              <w:gridCol w:w="813"/>
              <w:gridCol w:w="817"/>
              <w:gridCol w:w="925"/>
              <w:gridCol w:w="829"/>
              <w:gridCol w:w="709"/>
              <w:gridCol w:w="731"/>
              <w:gridCol w:w="759"/>
              <w:gridCol w:w="801"/>
              <w:gridCol w:w="831"/>
              <w:gridCol w:w="717"/>
            </w:tblGrid>
            <w:tr>
              <w:trPr>
                <w:trHeight w:val="1237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2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Выбор предмета *, чел. (доля)</w:t>
                  </w:r>
                </w:p>
              </w:tc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ля неудовлетворительных результатов по предмету («3»)</w:t>
                  </w:r>
                </w:p>
              </w:tc>
              <w:tc>
                <w:tcPr>
                  <w:tcW w:w="2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ля «низких» результатов («3»)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ля «средних» результатов («4»)</w:t>
                  </w:r>
                </w:p>
              </w:tc>
              <w:tc>
                <w:tcPr>
                  <w:tcW w:w="2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ля «высоко-балльных» результатов («5»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редме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Русский язы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4 чел. (94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6 чел. (97.99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2 чел. (86.27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.0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.7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.8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.0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.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4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.2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.5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.7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.7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.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темат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 чел. (96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146 чел. (97.99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3 чел. (86.93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0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37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5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.5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.3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.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.9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.7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.5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.5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.2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.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из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 чел. (19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 чел. (8.05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 чел. (11.11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.5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.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.11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3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.0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.3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.6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.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Хим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 чел. (1.34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 чел. (3.27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.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нформат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 чел. (19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 чел. (27.52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 чел. (18.30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.5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.58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.2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.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2.6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.0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.7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.7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.7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.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Биолог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 чел. (30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 чел. (27.52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 чел. (34.64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.4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1.89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3.3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0.4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.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.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.0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9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.6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.4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.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тория (с ХХ веком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 чел. (3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 чел. (0.67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 чел. (2.61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.6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.33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.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еограф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 чел. (28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 чел. (42.28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 чел. (35.95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7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54.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.86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.2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.2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.1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.9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.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Английский язы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 чел. (5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 чел. (4.70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 чел. (5.23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.5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.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.5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.5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.0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.8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.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Немецкий язы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ранцузский язы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бществозна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0 чел. (80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9 чел. (79.87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2 чел. (53.59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.5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2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.2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1.4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2.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.5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.0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.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2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6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панский язы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тория (без ХХ века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 чел. (-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Литератур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 чел. (8.00 %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 чел. (4.03 %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 чел. (7.84 %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.5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3.3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-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.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.5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.6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44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33"/>
              <w:gridCol w:w="1101"/>
              <w:gridCol w:w="1084"/>
              <w:gridCol w:w="1174"/>
              <w:gridCol w:w="1115"/>
              <w:gridCol w:w="1137"/>
              <w:gridCol w:w="1220"/>
              <w:gridCol w:w="1150"/>
              <w:gridCol w:w="1259"/>
              <w:gridCol w:w="1205"/>
            </w:tblGrid>
            <w:tr>
              <w:trPr>
                <w:trHeight w:val="577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Медиана первичного балла</w:t>
                  </w:r>
                </w:p>
              </w:tc>
              <w:tc>
                <w:tcPr>
                  <w:tcW w:w="3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Среднее арифметическое первичного балла</w:t>
                  </w:r>
                </w:p>
              </w:tc>
              <w:tc>
                <w:tcPr>
                  <w:tcW w:w="3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Стандартное отклонение первичного балл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редм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Русский язык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0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8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тематик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9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изик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6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6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Хими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нформатик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3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8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Биологи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9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6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тория (с ХХ веком)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69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еографи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18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Английский язык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6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7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Немецкий язык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Французский язык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бществознание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7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4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панский язык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История (без ХХ века)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Литератур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2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8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5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35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2.2 Индекс успешных результа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9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572635"/>
                  <wp:effectExtent l="0" t="0" r="0" b="0"/>
                  <wp:docPr id="2" name="img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9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1057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 xml:space="preserve">3. Сведения о качестве образования в муниципальном образовании </w:t>
                    <w:br/>
                    <w:br/>
                  </w:r>
                  <w:r>
                    <w:rPr>
                      <w:b/>
                      <w:color w:val="000000"/>
                      <w:sz w:val="26"/>
                    </w:rPr>
                    <w:t xml:space="preserve">3.1 Сведения о доступности качественного образова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8"/>
            </w:tblGrid>
            <w:tr>
              <w:trPr>
                <w:trHeight w:val="340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 xml:space="preserve">Данные в отчете </w:t>
                  </w:r>
                  <w:r>
                    <w:rPr>
                      <w:b/>
                      <w:color w:val="000000"/>
                      <w:sz w:val="22"/>
                    </w:rPr>
                    <w:t>«</w:t>
                  </w:r>
                  <w:r>
                    <w:rPr>
                      <w:b/>
                      <w:color w:val="000000"/>
                      <w:sz w:val="24"/>
                    </w:rPr>
                    <w:t>Сборник для глав.Часть 2</w:t>
                  </w:r>
                  <w:r>
                    <w:rPr>
                      <w:b/>
                      <w:color w:val="000000"/>
                      <w:sz w:val="22"/>
                    </w:rPr>
                    <w:t>».</w:t>
                  </w:r>
                </w:p>
              </w:tc>
            </w:tr>
            <w:tr>
              <w:trPr>
                <w:trHeight w:val="5747" w:hRule="atLeast"/>
              </w:trPr>
              <w:tc>
                <w:tcPr>
                  <w:tcW w:w="13688" w:type="dxa"/>
                  <w:tcBorders/>
                </w:tcPr>
                <w:tbl>
                  <w:tblPr>
                    <w:tblW w:w="1368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68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68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36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10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62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 xml:space="preserve">3.2.1 Ранжирование ОО по интегральным показателям качества подготовки выпускников для ОО, где более 10 учащихся принимали участие в ЕГЭ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08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* ВТГ - выпускники текущего года (здесь и дале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56"/>
              <w:gridCol w:w="2230"/>
              <w:gridCol w:w="3206"/>
              <w:gridCol w:w="827"/>
              <w:gridCol w:w="892"/>
              <w:gridCol w:w="756"/>
              <w:gridCol w:w="895"/>
              <w:gridCol w:w="806"/>
              <w:gridCol w:w="832"/>
              <w:gridCol w:w="839"/>
              <w:gridCol w:w="754"/>
              <w:gridCol w:w="877"/>
            </w:tblGrid>
            <w:tr>
              <w:trPr>
                <w:trHeight w:val="637" w:hRule="atLeast"/>
              </w:trPr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5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ВТГ*, получившие суммарно по трём предметам соответствующее количество тестовых балло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 xml:space="preserve">№ </w:t>
                  </w:r>
                </w:p>
              </w:tc>
              <w:tc>
                <w:tcPr>
                  <w:tcW w:w="2230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АТЕ</w:t>
                  </w:r>
                </w:p>
              </w:tc>
              <w:tc>
                <w:tcPr>
                  <w:tcW w:w="3206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Краткое наименование ОО</w:t>
                  </w:r>
                </w:p>
              </w:tc>
              <w:tc>
                <w:tcPr>
                  <w:tcW w:w="827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ВТГ*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 1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от 161 до 22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от 221 до 260</w:t>
                  </w:r>
                </w:p>
              </w:tc>
              <w:tc>
                <w:tcPr>
                  <w:tcW w:w="16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от 251 до 3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56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/п</w:t>
                  </w:r>
                </w:p>
              </w:tc>
              <w:tc>
                <w:tcPr>
                  <w:tcW w:w="2230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206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7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чел.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%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чел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%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чел.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%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1</w:t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 Дегтярск</w:t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ОУ СОШ № 16</w:t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79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,89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79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4</w:t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 Дегтярск</w:t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ОШ № 23</w:t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2,73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1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09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2</w:t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 Дегтярск</w:t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ОУ СОШ № 30</w:t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,23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,0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69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5</w:t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 Дегтярск</w:t>
                  </w:r>
                </w:p>
              </w:tc>
              <w:tc>
                <w:tcPr>
                  <w:tcW w:w="3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КВСОУ «ВСОШ №4»</w:t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6,47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88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633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555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 xml:space="preserve">3.2.2 Ранжирование ОО по интегральным показателям качества подготовки выпускников для ОО, где не более 10 учащихся принимали участие в ЕГЭ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* ВТГ - выпускники текущего года (здесь и далее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56"/>
              <w:gridCol w:w="2229"/>
              <w:gridCol w:w="3207"/>
              <w:gridCol w:w="827"/>
              <w:gridCol w:w="892"/>
              <w:gridCol w:w="755"/>
              <w:gridCol w:w="895"/>
              <w:gridCol w:w="806"/>
              <w:gridCol w:w="832"/>
              <w:gridCol w:w="839"/>
              <w:gridCol w:w="755"/>
              <w:gridCol w:w="877"/>
            </w:tblGrid>
            <w:tr>
              <w:trPr>
                <w:trHeight w:val="587" w:hRule="atLeast"/>
              </w:trPr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207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665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ВТГ*, получившие суммарно по трём предметам соответствующее количество тестовых баллов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56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 xml:space="preserve">№ </w:t>
                  </w:r>
                </w:p>
              </w:tc>
              <w:tc>
                <w:tcPr>
                  <w:tcW w:w="2229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АТЕ</w:t>
                  </w:r>
                </w:p>
              </w:tc>
              <w:tc>
                <w:tcPr>
                  <w:tcW w:w="3207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Краткое наименование ОО</w:t>
                  </w:r>
                </w:p>
              </w:tc>
              <w:tc>
                <w:tcPr>
                  <w:tcW w:w="827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ВТГ*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 1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от 161 до 22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от 221 до 260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от 251 до 3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56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/п</w:t>
                  </w:r>
                </w:p>
              </w:tc>
              <w:tc>
                <w:tcPr>
                  <w:tcW w:w="2229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207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27" w:type="dxa"/>
                  <w:tcBorders>
                    <w:lef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чел.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%</w:t>
                  </w:r>
                </w:p>
              </w:tc>
              <w:tc>
                <w:tcPr>
                  <w:tcW w:w="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чел.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%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чел.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%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4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8"/>
            </w:tblGrid>
            <w:tr>
              <w:trPr>
                <w:trHeight w:val="101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35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 xml:space="preserve">4. Сведения об организации государственной итоговой аттестац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6"/>
                    </w:rPr>
                    <w:t xml:space="preserve">4.1.1  Сведения о расхождении экспертов предметных комиссий при проверк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3867785"/>
                  <wp:effectExtent l="0" t="0" r="0" b="0"/>
                  <wp:docPr id="3" name="img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9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124960"/>
                  <wp:effectExtent l="0" t="0" r="0" b="0"/>
                  <wp:docPr id="4" name="img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608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3867785"/>
                  <wp:effectExtent l="0" t="0" r="0" b="0"/>
                  <wp:docPr id="5" name="img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5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124960"/>
                  <wp:effectExtent l="0" t="0" r="0" b="0"/>
                  <wp:docPr id="6" name="img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608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3867785"/>
                  <wp:effectExtent l="0" t="0" r="0" b="0"/>
                  <wp:docPr id="7" name="img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172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124960"/>
                  <wp:effectExtent l="0" t="0" r="0" b="0"/>
                  <wp:docPr id="8" name="img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608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3867785"/>
                  <wp:effectExtent l="0" t="0" r="0" b="0"/>
                  <wp:docPr id="9" name="img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2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124960"/>
                  <wp:effectExtent l="0" t="0" r="0" b="0"/>
                  <wp:docPr id="10" name="img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608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3867785"/>
                  <wp:effectExtent l="0" t="0" r="0" b="0"/>
                  <wp:docPr id="11" name="img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9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124960"/>
                  <wp:effectExtent l="0" t="0" r="0" b="0"/>
                  <wp:docPr id="12" name="img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608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3867785"/>
                  <wp:effectExtent l="0" t="0" r="0" b="0"/>
                  <wp:docPr id="13" name="img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5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124960"/>
                  <wp:effectExtent l="0" t="0" r="0" b="0"/>
                  <wp:docPr id="14" name="img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608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3867785"/>
                  <wp:effectExtent l="0" t="0" r="0" b="0"/>
                  <wp:docPr id="15" name="img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97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124960"/>
                  <wp:effectExtent l="0" t="0" r="0" b="0"/>
                  <wp:docPr id="16" name="img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557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>5. Сведения об уровне объективности оценки образовательных результатов по итогам ОГЭ и ВПР</w:t>
                  </w:r>
                  <w:r>
                    <w:rPr>
                      <w:color w:val="000000"/>
                      <w:sz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000000"/>
                      <w:sz w:val="26"/>
                    </w:rPr>
                    <w:t>5.1. Корреляции результатов</w:t>
                  </w:r>
                  <w:r>
                    <w:rPr>
                      <w:color w:val="000000"/>
                      <w:sz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9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4496435"/>
                  <wp:effectExtent l="0" t="0" r="0" b="0"/>
                  <wp:docPr id="17" name="img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449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96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18" name="img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19" name="img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0" name="img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g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1" name="img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g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2" name="img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g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3" name="img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g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4" name="img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g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5" name="img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g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6" name="img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g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7" name="img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8" name="img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g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29" name="img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g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0" name="img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g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1" name="img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g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2" name="img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g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3" name="img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g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4" name="img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g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5" name="img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g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23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6" name="img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g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3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7" name="img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g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8" name="img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g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39" name="img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g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7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0" name="img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g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1" name="img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g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2" name="img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g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3" name="img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g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4" name="img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g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44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5" name="img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g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6" name="img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g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7" name="img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g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8444" w:hRule="atLeast"/>
        </w:trPr>
        <w:tc>
          <w:tcPr>
            <w:tcW w:w="13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8705" cy="5363210"/>
                  <wp:effectExtent l="0" t="0" r="0" b="0"/>
                  <wp:docPr id="48" name="img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g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8705" cy="536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>
          <w:trHeight w:val="54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5.2 Объективность проведения всероссийских проверочных работ в 2017-2019 год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17"/>
              <w:gridCol w:w="3417"/>
              <w:gridCol w:w="3418"/>
              <w:gridCol w:w="3418"/>
            </w:tblGrid>
            <w:tr>
              <w:trPr>
                <w:trHeight w:val="787" w:hRule="atLeast"/>
              </w:trPr>
              <w:tc>
                <w:tcPr>
                  <w:tcW w:w="341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Муниципальное образование</w:t>
                  </w:r>
                </w:p>
              </w:tc>
              <w:tc>
                <w:tcPr>
                  <w:tcW w:w="341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Количество школ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Из них необъективных ВПР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Доля необъективных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 Дегтярск</w:t>
                  </w:r>
                </w:p>
              </w:tc>
              <w:tc>
                <w:tcPr>
                  <w:tcW w:w="341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16"/>
              <w:gridCol w:w="3418"/>
              <w:gridCol w:w="3418"/>
              <w:gridCol w:w="3418"/>
            </w:tblGrid>
            <w:tr>
              <w:trPr>
                <w:trHeight w:val="577" w:hRule="atLeast"/>
              </w:trPr>
              <w:tc>
                <w:tcPr>
                  <w:tcW w:w="34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Муниципальное образование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Школ с признаками необъективности в 2017 году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Школ с признаками необъективности в 2018 году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Школ с признаками необъективности в 2019 год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 Дегтярск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341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 xml:space="preserve">5.3 ОО с признаками необъектив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471"/>
              <w:gridCol w:w="2733"/>
              <w:gridCol w:w="2733"/>
              <w:gridCol w:w="2733"/>
            </w:tblGrid>
            <w:tr>
              <w:trPr>
                <w:trHeight w:val="262" w:hRule="atLeast"/>
              </w:trPr>
              <w:tc>
                <w:tcPr>
                  <w:tcW w:w="54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199" w:type="dxa"/>
                  <w:gridSpan w:val="3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Маркеров необъективност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4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Наименование ОО</w:t>
                  </w:r>
                </w:p>
              </w:tc>
              <w:tc>
                <w:tcPr>
                  <w:tcW w:w="27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7</w:t>
                  </w:r>
                </w:p>
              </w:tc>
              <w:tc>
                <w:tcPr>
                  <w:tcW w:w="27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8</w:t>
                  </w:r>
                </w:p>
              </w:tc>
              <w:tc>
                <w:tcPr>
                  <w:tcW w:w="27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60"/>
              <w:gridCol w:w="370"/>
              <w:gridCol w:w="398"/>
              <w:gridCol w:w="427"/>
              <w:gridCol w:w="384"/>
              <w:gridCol w:w="398"/>
              <w:gridCol w:w="412"/>
              <w:gridCol w:w="446"/>
              <w:gridCol w:w="476"/>
              <w:gridCol w:w="431"/>
              <w:gridCol w:w="436"/>
              <w:gridCol w:w="477"/>
              <w:gridCol w:w="439"/>
              <w:gridCol w:w="427"/>
              <w:gridCol w:w="398"/>
              <w:gridCol w:w="391"/>
              <w:gridCol w:w="398"/>
              <w:gridCol w:w="398"/>
              <w:gridCol w:w="412"/>
              <w:gridCol w:w="447"/>
              <w:gridCol w:w="440"/>
              <w:gridCol w:w="447"/>
              <w:gridCol w:w="470"/>
              <w:gridCol w:w="490"/>
              <w:gridCol w:w="416"/>
            </w:tblGrid>
            <w:tr>
              <w:trPr>
                <w:trHeight w:val="577" w:hRule="atLeast"/>
              </w:trPr>
              <w:tc>
                <w:tcPr>
                  <w:tcW w:w="3460" w:type="dxa"/>
                  <w:tcBorders>
                    <w:bottom w:val="single" w:sz="6" w:space="0" w:color="D3D3D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094" w:type="dxa"/>
                  <w:gridSpan w:val="12"/>
                  <w:tcBorders>
                    <w:bottom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Завышенные результаты</w:t>
                  </w:r>
                </w:p>
              </w:tc>
              <w:tc>
                <w:tcPr>
                  <w:tcW w:w="5134" w:type="dxa"/>
                  <w:gridSpan w:val="12"/>
                  <w:tcBorders>
                    <w:bottom w:val="single" w:sz="6" w:space="0" w:color="D3D3D3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Несоответствие результатов ВПР и школьных отметок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460" w:type="dxa"/>
                  <w:tcBorders>
                    <w:bottom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Русский язык 4 класс</w:t>
                  </w:r>
                </w:p>
              </w:tc>
              <w:tc>
                <w:tcPr>
                  <w:tcW w:w="1194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Русский язык 5 класс</w:t>
                  </w:r>
                </w:p>
              </w:tc>
              <w:tc>
                <w:tcPr>
                  <w:tcW w:w="1353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Математика 4 класс</w:t>
                  </w:r>
                </w:p>
              </w:tc>
              <w:tc>
                <w:tcPr>
                  <w:tcW w:w="1352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Математика 5 класс</w:t>
                  </w:r>
                </w:p>
              </w:tc>
              <w:tc>
                <w:tcPr>
                  <w:tcW w:w="1216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Русский язык 4 класс</w:t>
                  </w:r>
                </w:p>
              </w:tc>
              <w:tc>
                <w:tcPr>
                  <w:tcW w:w="1208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Русский язык 5 класс</w:t>
                  </w:r>
                </w:p>
              </w:tc>
              <w:tc>
                <w:tcPr>
                  <w:tcW w:w="1334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Математика 4 класс</w:t>
                  </w:r>
                </w:p>
              </w:tc>
              <w:tc>
                <w:tcPr>
                  <w:tcW w:w="1376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Математика 5 класс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460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Наименование ОО</w:t>
                  </w:r>
                </w:p>
              </w:tc>
              <w:tc>
                <w:tcPr>
                  <w:tcW w:w="370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398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27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384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398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12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46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76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36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77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39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27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398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391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398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398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12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47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40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47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70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90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16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97"/>
              <w:gridCol w:w="450"/>
              <w:gridCol w:w="431"/>
              <w:gridCol w:w="479"/>
              <w:gridCol w:w="455"/>
              <w:gridCol w:w="443"/>
              <w:gridCol w:w="467"/>
              <w:gridCol w:w="491"/>
              <w:gridCol w:w="492"/>
              <w:gridCol w:w="503"/>
              <w:gridCol w:w="455"/>
              <w:gridCol w:w="491"/>
              <w:gridCol w:w="543"/>
              <w:gridCol w:w="419"/>
              <w:gridCol w:w="479"/>
              <w:gridCol w:w="419"/>
              <w:gridCol w:w="455"/>
              <w:gridCol w:w="433"/>
              <w:gridCol w:w="538"/>
              <w:gridCol w:w="565"/>
              <w:gridCol w:w="540"/>
              <w:gridCol w:w="534"/>
            </w:tblGrid>
            <w:tr>
              <w:trPr>
                <w:trHeight w:val="577" w:hRule="atLeast"/>
              </w:trPr>
              <w:tc>
                <w:tcPr>
                  <w:tcW w:w="3597" w:type="dxa"/>
                  <w:tcBorders>
                    <w:bottom w:val="single" w:sz="6" w:space="0" w:color="D3D3D3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082" w:type="dxa"/>
                  <w:gridSpan w:val="21"/>
                  <w:tcBorders>
                    <w:bottom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666666"/>
                      <w:sz w:val="22"/>
                    </w:rPr>
                  </w:pPr>
                  <w:r>
                    <w:rPr>
                      <w:color w:val="666666"/>
                      <w:sz w:val="22"/>
                    </w:rPr>
                    <w:t>Резкое изменение результатов в одной параллели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597" w:type="dxa"/>
                  <w:tcBorders>
                    <w:bottom w:val="single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Русский язык 4/5 класс</w:t>
                  </w:r>
                </w:p>
              </w:tc>
              <w:tc>
                <w:tcPr>
                  <w:tcW w:w="1365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Русский язык 5/4 класс</w:t>
                  </w:r>
                </w:p>
              </w:tc>
              <w:tc>
                <w:tcPr>
                  <w:tcW w:w="1486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Русский язык 5/6 класс</w:t>
                  </w:r>
                </w:p>
              </w:tc>
              <w:tc>
                <w:tcPr>
                  <w:tcW w:w="1489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Русский язык 6/5 класс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Матема-тика 4/5 класс</w:t>
                  </w:r>
                </w:p>
              </w:tc>
              <w:tc>
                <w:tcPr>
                  <w:tcW w:w="1426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Матема-тика 5/6 класс</w:t>
                  </w:r>
                </w:p>
              </w:tc>
              <w:tc>
                <w:tcPr>
                  <w:tcW w:w="1639" w:type="dxa"/>
                  <w:gridSpan w:val="3"/>
                  <w:tcBorders>
                    <w:bottom w:val="single" w:sz="6" w:space="0" w:color="C0C0C0"/>
                  </w:tcBorders>
                  <w:shd w:fill="F5F5F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Матема-тика 6/5 класс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597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Наименование ОО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79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43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67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91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92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503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91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543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19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79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419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455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433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538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7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8</w:t>
                  </w:r>
                </w:p>
              </w:tc>
              <w:tc>
                <w:tcPr>
                  <w:tcW w:w="534" w:type="dxa"/>
                  <w:tcBorders>
                    <w:bottom w:val="single" w:sz="6" w:space="0" w:color="C0C0C0"/>
                  </w:tcBorders>
                  <w:shd w:fill="F5F5F5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666666"/>
                      <w:sz w:val="22"/>
                    </w:rPr>
                  </w:pPr>
                  <w:r>
                    <w:rPr>
                      <w:b/>
                      <w:color w:val="666666"/>
                      <w:sz w:val="22"/>
                    </w:rPr>
                    <w:t>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357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6. Зоны риска ОГЭ-20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1387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боты участников, получивших неудовлетворительные результаты по одному из обязательных предметов в основной день, и пересдавших экзамен с повышением результата 5 баллов (за исключением участников, завершивших экзамен по уважительной причин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i/>
                      <w:color w:val="000000"/>
                      <w:sz w:val="24"/>
                    </w:rPr>
                    <w:t>В данный список включены только те участники, у которых в бланках регистрации не было отметки о досрочном завершении, и статус результата не содержит отметки «Не закончил по уважительной причин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1"/>
              <w:gridCol w:w="3414"/>
              <w:gridCol w:w="697"/>
              <w:gridCol w:w="688"/>
              <w:gridCol w:w="831"/>
              <w:gridCol w:w="1086"/>
              <w:gridCol w:w="6533"/>
            </w:tblGrid>
            <w:tr>
              <w:trPr>
                <w:trHeight w:val="547" w:hRule="atLeast"/>
              </w:trPr>
              <w:tc>
                <w:tcPr>
                  <w:tcW w:w="42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</w:rPr>
                    <w:t>п/п</w:t>
                  </w:r>
                </w:p>
              </w:tc>
              <w:tc>
                <w:tcPr>
                  <w:tcW w:w="34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ФИО</w:t>
                  </w:r>
                </w:p>
              </w:tc>
              <w:tc>
                <w:tcPr>
                  <w:tcW w:w="69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Код ППЭ</w:t>
                  </w:r>
                </w:p>
              </w:tc>
              <w:tc>
                <w:tcPr>
                  <w:tcW w:w="6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Ауди-тория</w:t>
                  </w:r>
                </w:p>
              </w:tc>
              <w:tc>
                <w:tcPr>
                  <w:tcW w:w="83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Место</w:t>
                  </w:r>
                </w:p>
              </w:tc>
              <w:tc>
                <w:tcPr>
                  <w:tcW w:w="108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редмет</w:t>
                  </w:r>
                </w:p>
              </w:tc>
              <w:tc>
                <w:tcPr>
                  <w:tcW w:w="65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Коммент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59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частники, имеющие удовлетворённую апелляцию по результатам ОГЭ, позволившую преодолеть минимальную границу количества баллов по соответствующему учебному предме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05"/>
              <w:gridCol w:w="4444"/>
              <w:gridCol w:w="1041"/>
              <w:gridCol w:w="910"/>
              <w:gridCol w:w="1308"/>
              <w:gridCol w:w="1758"/>
              <w:gridCol w:w="1792"/>
              <w:gridCol w:w="1812"/>
            </w:tblGrid>
            <w:tr>
              <w:trPr>
                <w:trHeight w:val="262" w:hRule="atLeast"/>
              </w:trPr>
              <w:tc>
                <w:tcPr>
                  <w:tcW w:w="6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6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ервичные баллы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</w:rPr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ФИО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Код ППЭ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Ауди-тория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Место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редмет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 апелляции</w:t>
                  </w:r>
                </w:p>
              </w:tc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осле апелля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8" w:type="dxa"/>
            <w:tcBorders/>
          </w:tcPr>
          <w:tbl>
            <w:tblPr>
              <w:tblW w:w="136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88"/>
            </w:tblGrid>
            <w:tr>
              <w:trPr>
                <w:trHeight w:val="262" w:hRule="atLeast"/>
              </w:trPr>
              <w:tc>
                <w:tcPr>
                  <w:tcW w:w="13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частники, имеющие удовлетворённую апелляцию по результатам ОГЭ на 3 и более первичных балл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tcBorders/>
          </w:tcPr>
          <w:tbl>
            <w:tblPr>
              <w:tblW w:w="1367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06"/>
              <w:gridCol w:w="4444"/>
              <w:gridCol w:w="1060"/>
              <w:gridCol w:w="749"/>
              <w:gridCol w:w="1451"/>
              <w:gridCol w:w="1758"/>
              <w:gridCol w:w="1779"/>
              <w:gridCol w:w="1823"/>
            </w:tblGrid>
            <w:tr>
              <w:trPr>
                <w:trHeight w:val="262" w:hRule="atLeast"/>
              </w:trPr>
              <w:tc>
                <w:tcPr>
                  <w:tcW w:w="6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3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ервичные баллы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</w:rPr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ФИО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Код ППЭ</w:t>
                  </w:r>
                </w:p>
              </w:tc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Ауди-тория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Место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редмет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о апелля-ции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После апелля-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6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0"/>
      <w:type w:val="nextPage"/>
      <w:pgSz w:orient="landscape" w:w="16838" w:h="11906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7:00Z</dcterms:created>
  <dc:creator>д</dc:creator>
  <dc:description/>
  <dc:language>en-US</dc:language>
  <cp:lastModifiedBy>д</cp:lastModifiedBy>
  <dcterms:modified xsi:type="dcterms:W3CDTF">2021-01-25T06:27:00Z</dcterms:modified>
  <cp:revision>2</cp:revision>
  <dc:subject/>
  <dc:title>Муниципальный кейс. Часть 1</dc:title>
</cp:coreProperties>
</file>