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-график  прохождения курсов повышения квалификаци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ическими и руководящими работниками в 2021 году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158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5"/>
        <w:gridCol w:w="5685"/>
        <w:gridCol w:w="2145"/>
        <w:gridCol w:w="2610"/>
        <w:gridCol w:w="21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, отдела, реализующего программу, семина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вариативного модуля, семинара, объем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направляемого на обу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направляемого на обучение</w:t>
            </w:r>
          </w:p>
        </w:tc>
      </w:tr>
      <w:tr>
        <w:trPr>
          <w:trHeight w:val="16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профессиона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0"/>
            </w:tblGrid>
            <w:tr>
              <w:trPr>
                <w:trHeight w:val="1020" w:hRule="atLeast"/>
              </w:trPr>
              <w:tc>
                <w:tcPr>
                  <w:tcW w:w="591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содержания и методики преподавания предметной области «Технология» в соответствии с требованиями ФГОС  40 часов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еминар «Разработка рабочей программы по учебной дисциплине «Технология»»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05.02.2021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21 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нов С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.Г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нов С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>
          <w:trHeight w:val="8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управления в образовании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орректировки рабочей программы на основе анализа образовательных результатов обучающихся   40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-26.11.2021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ертдинова А.Р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>
          <w:trHeight w:val="2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упной среды в образовательной организации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2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М.И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инклюзив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детей с ограниченными возможностями здоровья и инвалидностью в процессе образовательной деятельности  24 час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-17.03.2021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математики и информатики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5"/>
              <w:gridCol w:w="225"/>
            </w:tblGrid>
            <w:tr>
              <w:trPr>
                <w:trHeight w:val="165" w:hRule="atLeast"/>
              </w:trPr>
              <w:tc>
                <w:tcPr>
                  <w:tcW w:w="577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 методика подготовки школьников к государственной итоговой аттестации в форме ОГЭ, ЕГЭ по математике в соответствии с требованиями ФГОС общего образования   32 часа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экспертов территориальных подкомиссий Предметной комиссии Свердловской области к работе при проведении ОГЭ по математике  32 час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бинар «Методы работы с учащимися, испытывающие затруднения с усвоением базовых математических знаний» (3 час.) 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09.04.2021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-05.03.2021 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ченко Е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ченко Е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ченко Е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С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филологическ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5"/>
              <w:gridCol w:w="225"/>
            </w:tblGrid>
            <w:tr>
              <w:trPr>
                <w:trHeight w:val="1470" w:hRule="atLeast"/>
              </w:trPr>
              <w:tc>
                <w:tcPr>
                  <w:tcW w:w="577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вопросы подготовки выпускников 11 классов к написанию итогового сочинения   32 часа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вопросы подготовки обучающихся к ОГЭ и ЕГЭ по русскому языку  32 час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-15.10.2021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-12.02.2021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29.01.2021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.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.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онова Е.С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.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на Т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.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2" w:type="dxa"/>
              <w:jc w:val="left"/>
              <w:tblInd w:w="-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5"/>
              <w:gridCol w:w="37"/>
            </w:tblGrid>
            <w:tr>
              <w:trPr>
                <w:trHeight w:val="1935" w:hRule="atLeast"/>
              </w:trPr>
              <w:tc>
                <w:tcPr>
                  <w:tcW w:w="5925" w:type="dxa"/>
                  <w:vMerge w:val="restart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 для руководителей методических объединений «Основные подходы к изучению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ного языка и родной литературы» (8 часов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экспертов и собеседников устного собеседования в 9 классе   32 часа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бинар для руководителей методических объединений «Подготовка и проведение устного собеседования» (8 часов) 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25" w:type="dxa"/>
                  <w:vMerge w:val="continue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естественнонауч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ганизационные и методические вопросы проведения олимпиады по предмету «Физическая культура» (8 часо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Практика обучения детей безопасному поведению на дороге» (8 час.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а Т.М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территориальных подкомиссий предметных комиссий (биология)  24ч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территориальных подкомиссий Предметной комиссии Свердловской области к работе при проведении ОГЭ по физике.  32 ча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-05.03.202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-12.02.202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цкая И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а М.П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управления в образовании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стажировка «Практики сетевого взаимодействия общеобразовательных организаций» (8 ч.)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нтикоррупционное поведение сотрудников образовательной организации: правовые основы и механизмы формирования» 8 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9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2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онова Е.С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воспитания и дополните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ресурсы добровольческой деятельности школьников  2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-29.09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А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К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>
          <w:trHeight w:val="12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центр цифровой трансформации образования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Социальные сети - риски и возможности для обучения и воспитани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к обучению детей с риском школьной неуспешности средствами цифровых образовательных технолог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-24.09.202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енко С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ярова Ж.Г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К.О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дова Т.Б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ова Н.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воспитания и дополнительного образования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хнологические аспекты проектирования программы воспитания в образовательных организациях на основе Примерной программы» 8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тр методического сопровождения муниципальных систем образования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Методическое обеспечение воспитательной работ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федра общественно-научных дисцип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Индивидуальный проект школьника по общественно-научному направлению: педагогическое сопровождение (8 час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ярова Ж.Г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территориальных предметных комиссий по географии  24 ча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-29.03.202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дова Т.Б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центр обработки информации и оценки качества образования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рганизаторов ОГЭ. Модуль № 1 для организаторов, для ассистентов участников ОГЭ с ОВЗ, обучение с использованием ДОТ (24 часа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-09.03.202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И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О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30 имени 10-го гвардейского УДТК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рганизаторов ОГЭ. Модуль № 3 для членов ГЭК, лиц, уполномоченных в доставке, хранении, выдаче ЭМ, обучение с использованием ДОТ (24 часа)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-31.03.2021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онова Е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ярова Ж.Г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еловек, направляемых на дополнительные профессиональные программы, семина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9:00Z</dcterms:created>
  <dc:creator>verif49</dc:creator>
  <dc:description/>
  <dc:language>en-US</dc:language>
  <cp:lastModifiedBy/>
  <cp:lastPrinted>2020-12-25T14:04:00Z</cp:lastPrinted>
  <dcterms:modified xsi:type="dcterms:W3CDTF">2021-01-26T09:02:19Z</dcterms:modified>
  <cp:revision>37</cp:revision>
  <dc:subject/>
  <dc:title/>
</cp:coreProperties>
</file>