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алитическая справк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итогового собеседования по русскому язык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9аб классах в </w:t>
      </w:r>
      <w:r>
        <w:rPr>
          <w:rFonts w:cs="Times New Roman" w:ascii="Times New Roman" w:hAnsi="Times New Roman"/>
          <w:b/>
          <w:sz w:val="24"/>
          <w:szCs w:val="24"/>
        </w:rPr>
        <w:t>201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у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 русского языка и литературы Е.С. Фирон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февраля 2019 года было проведено устное собеседование по русскому языку, в котором приняли участие 41 учащихся 9-х классов из 42 (98%). В результате 31 человек получили зачёт (75%), 10 человек (25%) – зачёта не получи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протокола содержит 19 критериев, по каждому из них выставляется 0 или 1 балл. За работу ученик может получить максимум 19 баллов. Минимум для зачета составляет 10 баллов. Минимум (10 баллов) получили 7 человек (17%), максимум (19 баллов) – никто не получил, 17 баллов – 1 челов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иболее </w:t>
      </w:r>
      <w:r>
        <w:rPr>
          <w:rFonts w:cs="Times New Roman" w:ascii="Times New Roman" w:hAnsi="Times New Roman"/>
          <w:b/>
        </w:rPr>
        <w:t>высокую</w:t>
      </w:r>
      <w:r>
        <w:rPr>
          <w:rFonts w:cs="Times New Roman" w:ascii="Times New Roman" w:hAnsi="Times New Roman"/>
        </w:rPr>
        <w:t xml:space="preserve"> подготовку к устному собеседованию по русскому языку продемонстрировали следующие учащие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йдуллин Артём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пулова Валерия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 Иван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сникова Светлан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рных Лев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на Екатерина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и устно выполняли задания контрольного измерительного материала, состоящего из четырех заданий, включающих в себя чтение текста вслух, пересказ текста с привлечением дополнительной информации, монологическое высказывание по одной из выбранных тем и диалог с экзаменатором-собеседником. На выполнение работы каждому участнику отводилось в среднем 15 минут. Велась аудиозапись ответов участников устного собеседования. Оценка выполнения заданий итогового собеседования осуществлялась экспертами непосредственно в процессе ответа по специально разработанным критериям по системе «зачет/незачет»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результатов устного собеседования по русскому языку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. Чтение вслух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890" w:type="dxa"/>
        <w:jc w:val="left"/>
        <w:tblInd w:w="-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83"/>
        <w:gridCol w:w="1307"/>
        <w:gridCol w:w="4063"/>
        <w:gridCol w:w="1037"/>
      </w:tblGrid>
      <w:tr>
        <w:trPr/>
        <w:tc>
          <w:tcPr>
            <w:tcW w:w="9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Ч</w:t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онация соответствует пунктуационному </w:t>
              <w:br/>
              <w:t>оформлению текста</w:t>
            </w:r>
          </w:p>
        </w:tc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онация не соответствует пунктуационному </w:t>
              <w:br/>
              <w:t>оформлению текста</w:t>
            </w:r>
          </w:p>
        </w:tc>
      </w:tr>
      <w:tr>
        <w:trPr/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Ч</w:t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 чтения соответствует коммуникативной </w:t>
              <w:br/>
              <w:t>задаче</w:t>
            </w:r>
          </w:p>
        </w:tc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 чтения не соответствует коммуникативной </w:t>
              <w:br/>
              <w:t>задаче</w:t>
            </w:r>
          </w:p>
        </w:tc>
      </w:tr>
      <w:tr>
        <w:trPr/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 Пересказ текста с включением высказывания</w:t>
      </w:r>
    </w:p>
    <w:tbl>
      <w:tblPr>
        <w:tblW w:w="9890" w:type="dxa"/>
        <w:jc w:val="left"/>
        <w:tblInd w:w="-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15"/>
        <w:gridCol w:w="1019"/>
        <w:gridCol w:w="4085"/>
        <w:gridCol w:w="1171"/>
      </w:tblGrid>
      <w:tr>
        <w:trPr/>
        <w:tc>
          <w:tcPr>
            <w:tcW w:w="9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1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основные микротемы исходного текста </w:t>
              <w:br/>
              <w:t>сохранены</w:t>
            </w:r>
          </w:p>
        </w:tc>
        <w:tc>
          <w:tcPr>
            <w:tcW w:w="5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ущена или добавлена микротема (1 или более)</w:t>
            </w:r>
          </w:p>
        </w:tc>
      </w:tr>
      <w:tr>
        <w:trPr/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9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2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 ошибок нет</w:t>
            </w:r>
          </w:p>
        </w:tc>
        <w:tc>
          <w:tcPr>
            <w:tcW w:w="5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ы фактические ошибки (1 или более)</w:t>
            </w:r>
          </w:p>
        </w:tc>
      </w:tr>
      <w:tr>
        <w:trPr>
          <w:trHeight w:val="313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9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3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ние включено в текст уместно, </w:t>
              <w:br/>
              <w:t>логично</w:t>
            </w:r>
          </w:p>
        </w:tc>
        <w:tc>
          <w:tcPr>
            <w:tcW w:w="5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ние не включено или приведено </w:t>
              <w:br/>
              <w:t>неуместно и нелогично</w:t>
            </w:r>
          </w:p>
        </w:tc>
      </w:tr>
      <w:tr>
        <w:trPr/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9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ибок при цитировании нет</w:t>
            </w:r>
          </w:p>
        </w:tc>
        <w:tc>
          <w:tcPr>
            <w:tcW w:w="5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ошибки при цитировании (1 или более)</w:t>
            </w:r>
          </w:p>
        </w:tc>
      </w:tr>
      <w:tr>
        <w:trPr/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мотность речи (задания 1 и 2)</w:t>
      </w:r>
    </w:p>
    <w:tbl>
      <w:tblPr>
        <w:tblW w:w="9861" w:type="dxa"/>
        <w:jc w:val="left"/>
        <w:tblInd w:w="-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2"/>
        <w:gridCol w:w="919"/>
        <w:gridCol w:w="2563"/>
        <w:gridCol w:w="3117"/>
      </w:tblGrid>
      <w:tr>
        <w:trPr/>
        <w:tc>
          <w:tcPr>
            <w:tcW w:w="9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х ошибок нет</w:t>
            </w:r>
          </w:p>
        </w:tc>
        <w:tc>
          <w:tcPr>
            <w:tcW w:w="5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ы грамматические ошибки (1 или более)</w:t>
            </w:r>
          </w:p>
        </w:tc>
      </w:tr>
      <w:tr>
        <w:trPr/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9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фоэпических ошибок нет или допущено не </w:t>
              <w:br/>
              <w:t xml:space="preserve">более 1 орфоэпической ошибки (исключая </w:t>
              <w:br/>
              <w:t>слово в тексте с поставленным ударением)</w:t>
            </w:r>
          </w:p>
        </w:tc>
        <w:tc>
          <w:tcPr>
            <w:tcW w:w="5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2 орфоэпические ошибки или более </w:t>
            </w:r>
          </w:p>
        </w:tc>
      </w:tr>
      <w:tr>
        <w:trPr/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9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х ошибок нет, или допущено не более 3 </w:t>
              <w:br/>
              <w:t>речевых ошибок</w:t>
            </w:r>
          </w:p>
        </w:tc>
        <w:tc>
          <w:tcPr>
            <w:tcW w:w="5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4 речевые ошибки или более </w:t>
            </w:r>
          </w:p>
        </w:tc>
      </w:tr>
      <w:tr>
        <w:trPr/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9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к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жения слов нет</w:t>
            </w:r>
          </w:p>
        </w:tc>
        <w:tc>
          <w:tcPr>
            <w:tcW w:w="5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ы искажения слов (1 или более)</w:t>
            </w:r>
          </w:p>
        </w:tc>
      </w:tr>
      <w:tr>
        <w:trPr/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3. Монолог</w:t>
      </w:r>
    </w:p>
    <w:tbl>
      <w:tblPr>
        <w:tblW w:w="9861" w:type="dxa"/>
        <w:jc w:val="left"/>
        <w:tblInd w:w="-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67"/>
        <w:gridCol w:w="894"/>
        <w:gridCol w:w="2595"/>
        <w:gridCol w:w="3205"/>
      </w:tblGrid>
      <w:tr>
        <w:trPr/>
        <w:tc>
          <w:tcPr>
            <w:tcW w:w="9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1</w:t>
            </w:r>
          </w:p>
        </w:tc>
      </w:tr>
      <w:tr>
        <w:trPr/>
        <w:tc>
          <w:tcPr>
            <w:tcW w:w="4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дено 10 или более фраз по теме </w:t>
              <w:br/>
              <w:t>высказывания без фактических ошибок</w:t>
            </w:r>
          </w:p>
        </w:tc>
        <w:tc>
          <w:tcPr>
            <w:tcW w:w="5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дено менее 10 фраз и/или допущены </w:t>
              <w:br/>
              <w:t>фактические ошибки (1 или более)</w:t>
            </w:r>
          </w:p>
        </w:tc>
      </w:tr>
      <w:tr>
        <w:trPr/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9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2</w:t>
            </w:r>
          </w:p>
        </w:tc>
      </w:tr>
      <w:tr>
        <w:trPr/>
        <w:tc>
          <w:tcPr>
            <w:tcW w:w="4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ситуация учтена</w:t>
            </w:r>
          </w:p>
        </w:tc>
        <w:tc>
          <w:tcPr>
            <w:tcW w:w="5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ситуация не учтена</w:t>
            </w:r>
          </w:p>
        </w:tc>
      </w:tr>
      <w:tr>
        <w:trPr/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3</w:t>
            </w:r>
          </w:p>
        </w:tc>
      </w:tr>
      <w:tr>
        <w:trPr/>
        <w:tc>
          <w:tcPr>
            <w:tcW w:w="4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ние характеризуется смысловой </w:t>
              <w:br/>
              <w:t xml:space="preserve">цельностью, речевой связностью и </w:t>
              <w:br/>
              <w:t>последовательностью, логикой изложения</w:t>
            </w:r>
          </w:p>
        </w:tc>
        <w:tc>
          <w:tcPr>
            <w:tcW w:w="5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ние нелогично, изложение </w:t>
              <w:br/>
              <w:t xml:space="preserve">непоследовательно, допущены логические ошибки </w:t>
              <w:br/>
              <w:t>(1 или более)</w:t>
            </w:r>
          </w:p>
        </w:tc>
      </w:tr>
      <w:tr>
        <w:trPr/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4. Диалог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890" w:type="dxa"/>
        <w:jc w:val="left"/>
        <w:tblInd w:w="-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59"/>
        <w:gridCol w:w="1870"/>
        <w:gridCol w:w="4495"/>
        <w:gridCol w:w="1366"/>
      </w:tblGrid>
      <w:tr>
        <w:trPr/>
        <w:tc>
          <w:tcPr>
            <w:tcW w:w="9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1</w:t>
            </w:r>
          </w:p>
        </w:tc>
      </w:tr>
      <w:tr>
        <w:trPr/>
        <w:tc>
          <w:tcPr>
            <w:tcW w:w="4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ы ответы на все вопросы</w:t>
            </w:r>
          </w:p>
        </w:tc>
        <w:tc>
          <w:tcPr>
            <w:tcW w:w="5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е даны или даны односложные ответы</w:t>
            </w:r>
          </w:p>
        </w:tc>
      </w:tr>
      <w:tr>
        <w:trPr/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9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2</w:t>
            </w:r>
          </w:p>
        </w:tc>
      </w:tr>
      <w:tr>
        <w:trPr/>
        <w:tc>
          <w:tcPr>
            <w:tcW w:w="4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ситуация учтена</w:t>
            </w:r>
          </w:p>
        </w:tc>
        <w:tc>
          <w:tcPr>
            <w:tcW w:w="5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ситуация не учтена</w:t>
            </w:r>
          </w:p>
        </w:tc>
      </w:tr>
      <w:tr>
        <w:trPr/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мотность речи (задания 3 и 4)</w:t>
      </w:r>
    </w:p>
    <w:tbl>
      <w:tblPr>
        <w:tblW w:w="9890" w:type="dxa"/>
        <w:jc w:val="left"/>
        <w:tblInd w:w="-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6"/>
        <w:gridCol w:w="1177"/>
        <w:gridCol w:w="3524"/>
        <w:gridCol w:w="1013"/>
      </w:tblGrid>
      <w:tr>
        <w:trPr/>
        <w:tc>
          <w:tcPr>
            <w:tcW w:w="9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х ошибок нет</w:t>
            </w:r>
          </w:p>
        </w:tc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ы грамматические ошибки (1 или более)</w:t>
            </w:r>
          </w:p>
        </w:tc>
      </w:tr>
      <w:tr>
        <w:trPr/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9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эпических ошибок нет, или допущено не более 2 ошибок</w:t>
            </w:r>
          </w:p>
        </w:tc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3 орфоэпические ошиб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более </w:t>
            </w:r>
          </w:p>
        </w:tc>
      </w:tr>
      <w:tr>
        <w:trPr/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х ошибок нет, или допущено не более 3 </w:t>
              <w:br/>
              <w:t>речевых ошибок</w:t>
            </w:r>
          </w:p>
        </w:tc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4 речевые ошибки или более </w:t>
            </w:r>
          </w:p>
        </w:tc>
      </w:tr>
      <w:tr>
        <w:trPr/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9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ь отличается богатством и точностью </w:t>
              <w:br/>
              <w:t xml:space="preserve">словаря, используются разнообразные </w:t>
              <w:br/>
              <w:t>синтаксические конструкции</w:t>
            </w:r>
          </w:p>
        </w:tc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ь отличается бедностью и/или неточностью </w:t>
              <w:br/>
              <w:t xml:space="preserve">словаря, используются однотипные синтаксические </w:t>
              <w:br/>
              <w:t>конструкции</w:t>
            </w:r>
          </w:p>
        </w:tc>
      </w:tr>
      <w:tr>
        <w:trPr/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результато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ольшинство учащихся справилось с заданиями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100 процентов девятиклассников темп чтения соответствовал коммуникативной задаче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98 процентов участников интонация соответствовала пунктуационному оформлению текст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3 процента справились с пересказом без речевых ошибок или допустили не более трех </w:t>
        <w:br/>
        <w:t>речевых ошибок, 54 процента – без орфоэпических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 процентов участников при цитировании не допустили ошибок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 процент участников привели 10 или более фраз по теме высказыва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0 процентов участников учли речевую ситуацию в монологе и 68% - диалоге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 процентов участников ответили без  орфоэпических ошиб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Результаты собеседования по русскому языку очертили круг </w:t>
      </w:r>
      <w:r>
        <w:rPr>
          <w:rFonts w:cs="Times New Roman" w:ascii="Times New Roman" w:hAnsi="Times New Roman"/>
          <w:b/>
        </w:rPr>
        <w:t>проблем</w:t>
      </w:r>
      <w:r>
        <w:rPr>
          <w:rFonts w:cs="Times New Roman" w:ascii="Times New Roman" w:hAnsi="Times New Roman"/>
        </w:rPr>
        <w:t>, решение которых требует особого внимания в процессе подготовки учащихся к ОГЭ по русскому языку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 процентов участников допустили грамматические ошибки при пересказ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 процентов участников неуместно включили высказывание в текст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34 процентов участников не получены ответы на вопросы диало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обого внимания заслуживает развитие устной речи учащихс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ь 71 процента участников в монологе и диалоге отличается бедностью и/или неточностью словаря, часто в речи используются однотипные синтаксические конструкции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</w:rPr>
        <w:t>Таким образом, лучше всего школьники справились с заданиями 1 (чтение текста) и 3 (составление монолога). Труднее далось участие в диалоге (задание 4). Самыми «проблемными местами» можно назвать подготовку пересказа (задание 2) и соблюдение правильности речи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ровень результатов (76%) устного собеседования по русскому языку в 9аб классах </w:t>
        <w:br/>
        <w:t>удовлетворитель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должить работу по развитию навыков монологической речи обучающихся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едить за тем, чтобы учащиеся на уроках давали развёрнутые ответы на вопросы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провести коррекционную работу с </w:t>
      </w:r>
      <w:r>
        <w:rPr>
          <w:rFonts w:cs="Times New Roman" w:ascii="Times New Roman" w:hAnsi="Times New Roman"/>
          <w:b/>
        </w:rPr>
        <w:t>учащимися группы рис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нисов Иван (не явился на экзамен)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вилов Виталий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фелова Мирослава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олотавина Милена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рамонов Денис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днёв Сергей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виенко Надежда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шкирцева София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ылов Николай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йдиянова Нажежда</w:t>
      </w:r>
    </w:p>
    <w:p>
      <w:pPr>
        <w:pStyle w:val="Style17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алитическая справк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итогового собеседования по русскому язык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9аб классах в </w:t>
      </w:r>
      <w:r>
        <w:rPr>
          <w:rFonts w:cs="Times New Roman" w:ascii="Times New Roman" w:hAnsi="Times New Roman"/>
          <w:b/>
          <w:sz w:val="24"/>
          <w:szCs w:val="24"/>
        </w:rPr>
        <w:t>201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у (пересдача)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 русского языка и литературы Е.С. Фирон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3 марта 2019 года было </w:t>
      </w:r>
      <w:r>
        <w:rPr>
          <w:rFonts w:cs="Times New Roman" w:ascii="Times New Roman" w:hAnsi="Times New Roman"/>
          <w:b/>
        </w:rPr>
        <w:t>повторно</w:t>
      </w:r>
      <w:r>
        <w:rPr>
          <w:rFonts w:cs="Times New Roman" w:ascii="Times New Roman" w:hAnsi="Times New Roman"/>
        </w:rPr>
        <w:t xml:space="preserve"> проведено устное собеседование по русскому языку, в котором приняли участие 10 учащихся 9-х классов из 10 (100%). В результате 7 человек получили зачёт (70%), 3 человека (30%) – зачёта не получили.</w:t>
      </w:r>
    </w:p>
    <w:p>
      <w:pPr>
        <w:pStyle w:val="Normal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ализ результатов выполнения отдельных заданий </w:t>
        <w:br/>
        <w:t>или групп заданий</w:t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е результаты устного собеседования по русскому языку 13.03.2019 года (пересдача) можно увидеть в таблице 1. </w:t>
      </w:r>
    </w:p>
    <w:p>
      <w:pPr>
        <w:pStyle w:val="Normal"/>
        <w:ind w:left="0"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ind w:left="0" w:right="-365" w:hanging="0"/>
        <w:jc w:val="center"/>
        <w:rPr/>
      </w:pPr>
      <w:r>
        <w:rPr/>
        <w:t>Результаты устного собеседования по русскому язык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930"/>
        <w:gridCol w:w="1548"/>
        <w:gridCol w:w="1448"/>
      </w:tblGrid>
      <w:tr>
        <w:trPr>
          <w:trHeight w:val="54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ачет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езачет»</w:t>
            </w:r>
          </w:p>
        </w:tc>
      </w:tr>
      <w:tr>
        <w:trPr>
          <w:trHeight w:val="2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ние 1. Чтение вслу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Ч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онация соответствует // не соответствует пунктуационному оформлению тек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Ч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чтения соответствует // не соответствует коммуникативной задач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</w:tr>
      <w:tr>
        <w:trPr>
          <w:trHeight w:val="2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ние 2. Пересказ текста с включением высказы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основные микротемы исходного текста сохранены // упущена или добавлена микротема (1 или боле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</w:tr>
      <w:tr>
        <w:trPr>
          <w:trHeight w:val="2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х ошибок нет // допущены фактические ошибки (1 или боле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%</w:t>
            </w:r>
          </w:p>
        </w:tc>
      </w:tr>
      <w:tr>
        <w:trPr>
          <w:trHeight w:val="2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казывание включено в текст уместно, логично // не включено или приведено неуместно и нелогично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%</w:t>
            </w:r>
          </w:p>
        </w:tc>
      </w:tr>
      <w:tr>
        <w:trPr>
          <w:trHeight w:val="2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4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шибок при цитировании нет //есть ошибки при цитировании (1 или боле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%</w:t>
            </w:r>
          </w:p>
        </w:tc>
      </w:tr>
      <w:tr>
        <w:trPr>
          <w:trHeight w:val="2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амотность речи (задания 1 и 2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мматических ошибок нет // допущены грамматические ошибки (1 или боле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%</w:t>
            </w:r>
          </w:p>
        </w:tc>
      </w:tr>
      <w:tr>
        <w:trPr>
          <w:trHeight w:val="2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фоэпических ошибок нет, или допущено не более 1 орфоэпической ошибки (исключая слово в тексте с поставленным ударением) // допущены 2 или более орфоэпические ошиб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%</w:t>
            </w:r>
          </w:p>
        </w:tc>
      </w:tr>
      <w:tr>
        <w:trPr>
          <w:trHeight w:val="2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ых ошибок нет, или допущено не более 3 речевых ошибок // допущены 4 или более речевых ошиб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%</w:t>
            </w:r>
          </w:p>
        </w:tc>
      </w:tr>
      <w:tr>
        <w:trPr>
          <w:trHeight w:val="2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к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ажения слов нет // допущены искажения слов (1 или боле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%</w:t>
            </w:r>
          </w:p>
        </w:tc>
      </w:tr>
      <w:tr>
        <w:trPr>
          <w:trHeight w:val="2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ние 3. Мон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о 10 или более фраз по теме высказывания без фактических ошибок // приведено менее 10 фраз, и/или допущены фактические ошибки (1 или боле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%</w:t>
            </w:r>
          </w:p>
        </w:tc>
      </w:tr>
      <w:tr>
        <w:trPr>
          <w:trHeight w:val="2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ая ситуация учтена // речевая ситуация не учте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казывание характеризуется смысловой цельностью, речевой связностью и последовательностью, логикой изложения // высказывание нелогично, изложение непоследовательно, допущены логические ошибки (1 или боле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%</w:t>
            </w:r>
          </w:p>
        </w:tc>
      </w:tr>
      <w:tr>
        <w:trPr>
          <w:trHeight w:val="2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ние 4. Диа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ы ответы на все вопросы // ответы не даны или даны односложные отве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</w:tr>
      <w:tr>
        <w:trPr>
          <w:trHeight w:val="2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ая ситуация учтена // речевая ситуация не учте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</w:tr>
      <w:tr>
        <w:trPr>
          <w:trHeight w:val="2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амотность речи (задания 3 и 4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мматических ошибок нет // допущены (1 или боле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%</w:t>
            </w:r>
          </w:p>
        </w:tc>
      </w:tr>
      <w:tr>
        <w:trPr>
          <w:trHeight w:val="2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фоэпических ошибок нет, или допущено не более 2-х ошибок // допущены 3 или более орфоэпических ошиб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%</w:t>
            </w:r>
          </w:p>
        </w:tc>
      </w:tr>
      <w:tr>
        <w:trPr>
          <w:trHeight w:val="2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ых ошибок нет, или допущено не более 3 речевых ошибок // допущены 4 или более речевых ошиб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%</w:t>
            </w:r>
          </w:p>
        </w:tc>
      </w:tr>
      <w:tr>
        <w:trPr>
          <w:trHeight w:val="2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О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 отличается богатством и точностью словаря, используются разнообразные синтаксические конструкции // отличается бедностью и/ или неточностью словаря, используются однотипные синтаксические конструк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%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перь более подробно проанализирую выполнение отдельных заданий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1. Чтение текста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ние 1 направлено на контроль навыков техники осмысленного чтения и проверяло понимание экзаменуемым содержания читаемого, которое проявляется в правильном оформлении фонетической стороны устной речи: темпе чтения, соответствии интонации знакам препинания текста (паузация, фразовое ударение, словесное ударение, повышение – понижение громкости голоса), соблюдении орфоэпических норм, отсутствии искажений слов. 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задание проверяло умение учащихся видеть и использовать при чтении графические символы, в частности знак ударения, который сопровождает имена собственные и сложные термины. 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условий предъявляемого текста для чтения является наличие имени числительного, представленного в цифровой форме записи. К тому же числительное использовано в одном из косвенных падежей, поэтому учащимся при чтении необходимо правильно его просклонять (более 130 книг, в возрасте 19 лет, более 10 раз)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1 оценивалось по двум критериям: интонация и темп чт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ним справились в среднем 95% участников (см. таблицу 2).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spacing w:before="0" w:after="0"/>
        <w:contextualSpacing/>
        <w:jc w:val="center"/>
        <w:rPr/>
      </w:pPr>
      <w:r>
        <w:rPr/>
        <w:t>Результаты выполнения задания 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551"/>
        <w:gridCol w:w="1618"/>
        <w:gridCol w:w="1461"/>
      </w:tblGrid>
      <w:tr>
        <w:trPr>
          <w:trHeight w:val="2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аче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езачет»</w:t>
            </w:r>
          </w:p>
        </w:tc>
      </w:tr>
      <w:tr>
        <w:trPr>
          <w:trHeight w:val="2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онация соответствует // не соответствует пунктуационному оформлению текс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чтения соответствует // не соответствует коммуникативной задач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</w:tr>
    </w:tbl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интонации –100%,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темпа чтения коммуникативной задаче – 90%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езультатов выявил типичные ошибки учеников при выполнении этого зад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мение пользоваться дополнительными графическими обозначениями – орфоэпические ошибки допускаются в словах, в которых стоит знак ударения (читают Корнейчуков вместо Корнейчуков; Бутлеров вместо Бутлеров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ажения в чтении имён существительных («привированную» вместо привилегированную), научной и публицистической лексики («органческой» (химии), «кухарных детей)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е 2. Пересказ текст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включением приведённого высказывания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ём текста для чтения на экзамене составил 180 и 199 слов, во втором задании учащимся  предложено пересказать текст подробно, а также включить в него предложенное высказывание. При подготовке к заданию экзаменуемый должен определить, в какой части текста использование высказывания логично и уместно. 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, чтобы пересказ и включённое в него высказывание составляли цельный текст, высказывание должно быть введено любым из способов цитирования. Экзаменуемый во время пересказа имеет право зачитать высказывание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2 оценивалось по четырем критериям: сохранение микротем, фактологическая точность, логичность включения высказывания и отсутствие ошибок при цитировании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им справились в среднем 57,5 % школьников (см. таблицу 3)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выполнения задания 2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666"/>
        <w:gridCol w:w="1610"/>
        <w:gridCol w:w="1453"/>
      </w:tblGrid>
      <w:tr>
        <w:trPr>
          <w:trHeight w:val="2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ачет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езачет»</w:t>
            </w:r>
          </w:p>
        </w:tc>
      </w:tr>
      <w:tr>
        <w:trPr>
          <w:trHeight w:val="2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основные микротемы исходного текста сохранены // упущена или добавлена микротема (1 или более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</w:tr>
      <w:tr>
        <w:trPr>
          <w:trHeight w:val="2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х ошибок нет // допущены фактические ошибки (1 или более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%</w:t>
            </w:r>
          </w:p>
        </w:tc>
      </w:tr>
      <w:tr>
        <w:trPr>
          <w:trHeight w:val="2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казывание включено в текст уместно, логично // не включено или приведено неуместно и нелогично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%</w:t>
            </w:r>
          </w:p>
        </w:tc>
      </w:tr>
      <w:tr>
        <w:trPr>
          <w:trHeight w:val="2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шибок при цитировании нет //есть ошибки при цитировании (1 или более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%</w:t>
            </w:r>
          </w:p>
        </w:tc>
      </w:tr>
    </w:tbl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е при пересказе микротем текста – 90%,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е фактологической точности – 30%,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с высказыванием – 70%,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шибки при цитировании – 40%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езультатов показал, что пересказ с включением дополнительной информации как вид работы оказался сложным для учащихся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ичным ошибкам экзаменуемых при выполнении этого задания можно отне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правданно длинные паузы в ре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ажения в произношении имён собственных и термин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е ошибки при пересказ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мение логично включать высказывание в пересказ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мение самостоятельно определить основную мысль текста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ьность речи заданий 1 и 2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ивании правильности речи чтения текста особое внимание обращалось на соблюдение учениками грамматических норм (Г) (склонение имени числительного), орфоэпических норм (О) и искажений слов (Иск.)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речи оценивалась по четырем критериям: соблюдение грамматических, орфоэпических и речевых норм, отсутствие искажений слов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шно справились с этим в среднем 17,5 % школьников (см. таблицу 4)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ьность речи в заданиях 1-2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551"/>
        <w:gridCol w:w="1618"/>
        <w:gridCol w:w="1461"/>
      </w:tblGrid>
      <w:tr>
        <w:trPr>
          <w:trHeight w:val="2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аче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езачет»</w:t>
            </w:r>
          </w:p>
        </w:tc>
      </w:tr>
      <w:tr>
        <w:trPr>
          <w:trHeight w:val="2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мматических ошибок нет // допущены грамматические ошибки (1 или более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%</w:t>
            </w:r>
          </w:p>
        </w:tc>
      </w:tr>
      <w:tr>
        <w:trPr>
          <w:trHeight w:val="2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фоэпических ошибок нет, или допущено не более 1 орфоэпической ошибки (исключая слово в тексте с поставленным ударением) // допущены 2 или более орфоэпические ошиб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%</w:t>
            </w:r>
          </w:p>
        </w:tc>
      </w:tr>
      <w:tr>
        <w:trPr>
          <w:trHeight w:val="2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ых ошибок нет, или допущено не более 3 речевых ошибок // допущены 4 или более речевых ошиб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%</w:t>
            </w:r>
          </w:p>
        </w:tc>
      </w:tr>
      <w:tr>
        <w:trPr>
          <w:trHeight w:val="2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к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ажения слов нет // допущены искажения слов (1 или более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%</w:t>
            </w:r>
          </w:p>
        </w:tc>
      </w:tr>
    </w:tbl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низкий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грамматических норм – 10%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орфоэпических норм – 20%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речевых норм – 30%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кажения слов – 10%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езультатов выявил типичные ошибки учеников при выполнении этого задания: искажения в употреблении публицистической лексики; наличие грамматических, орфоэпических и речевых ошибок, обилие искажений слов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ние 3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матическое монологическое высказывание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ое монологическое высказывание – это задание с выбором. Необходимо было выбрать определенную тему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олог-описание по предложенной фотографи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олог-рассказ на основе жизненного опыта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олог-ответ на поставленный вопрос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бучающиеся выбрали монолог-описание по предложенной фотографи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ценке монологического высказывания оценивались в первую очередь качества, которые выступают сущностными характеристиками текста: смысловая цельность, членимость и законченность. Эти содержательные характеристики показывают соответствие текста заявленной теме.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оценивается с точки зрения речевого оформления: богатство словаря, точность выражения мысли, разнообразие грамматических конструкций, рациональность и стилистическая целесообразность выбранных языковых ресурсов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3 оценивалось по трем критериям: составление развернутого текста с соблюдением фактологической точности, учет речевой ситуации и смысловая цельность высказываний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шно с этим заданием справились в среднем 57 % школьников (см. таблицу 5)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выполнения задания 3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551"/>
        <w:gridCol w:w="1618"/>
        <w:gridCol w:w="1461"/>
      </w:tblGrid>
      <w:tr>
        <w:trPr>
          <w:trHeight w:val="4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аче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езачет»</w:t>
            </w:r>
          </w:p>
        </w:tc>
      </w:tr>
      <w:tr>
        <w:trPr>
          <w:trHeight w:val="4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о 10 или более фраз по теме высказывания без фактических ошибок // приведено менее 10 фраз, и/или допущены фактические ошибки (1 или более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%</w:t>
            </w:r>
          </w:p>
        </w:tc>
      </w:tr>
      <w:tr>
        <w:trPr>
          <w:trHeight w:val="2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ая ситуация учтена // речевая ситуация не учте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казывание характеризуется смысловой цельностью, речевой связностью и последовательностью, логикой изложения // высказывание нелогично, изложение непоследовательно, допущены логические ошибки (1 или более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%</w:t>
            </w:r>
          </w:p>
        </w:tc>
      </w:tr>
    </w:tbl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коммуникативной задачи – 40%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ёт условий речевой ситуации – 100%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чевое оформление монологического высказывания – 30%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ислу типичных ошибок при выполнении экзаменуемыми задания 3 можно отне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енький объём монологического высказывания (3-5 фраз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е количество неоправданных пауз в ре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е количество речевых и грамматических ошибок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ние 4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частие в диалоге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диалоге собеседники имеют свои персональные роли (экзаменатор – экзаменуемый), и эти ролевые амплуа определяют заданную вопросно-ответную форму коммуникации, где оценивается не только содержательная сторона ответа, но и его оформление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4 оценивалось по двум критериям: развернутость ответов на вопросы собеседника и учет речевой ситуаци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шно с заданием 4 справились в среднем 90 % школьников (см. таблицу 6)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выполнения задания 4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666"/>
        <w:gridCol w:w="1610"/>
        <w:gridCol w:w="1453"/>
      </w:tblGrid>
      <w:tr>
        <w:trPr>
          <w:trHeight w:val="2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ачет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езачет»</w:t>
            </w:r>
          </w:p>
        </w:tc>
      </w:tr>
      <w:tr>
        <w:trPr>
          <w:trHeight w:val="2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ы ответы на все вопросы // ответы не даны или даны односложные отве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</w:tr>
      <w:tr>
        <w:trPr>
          <w:trHeight w:val="2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ая ситуация учтена // речевая ситуация не учте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</w:tr>
    </w:tbl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ы: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иалог - 90%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чёт условий речевой ситуации –90%.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числу типичных ошибок при выполнении экзаменуемыми задания 4 можно отнести односложные ответы на вопросы собеседника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ьность речи за выполнение заданий 3 и 4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ценивании правильности речи заданий 3 и 4 обращалось внимание на следующее: 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ность в выборе слов и выражений и их соответствие теме и ситуации общения; 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формирования лексических словосочетаний, соблюдение русского языка;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ас слов и разнообразие используемой лексики (синонимы, антонимы, фразеологизмы); 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ность в выборе грамматической конструкции в соответствии с целью высказывания, разнообразие и правильность используемых грамматических средств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речи по заданиям 3-4 оценивалась по четырем критериям: соблюдение грамматических, орфоэпических и речевых норм, богатство речи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шно справились с этим в среднем 42,5 % школьников (см. таблицу 7)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7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ьность речи в заданиях 3-4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551"/>
        <w:gridCol w:w="1618"/>
        <w:gridCol w:w="1461"/>
      </w:tblGrid>
      <w:tr>
        <w:trPr>
          <w:trHeight w:val="2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аче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езачет»</w:t>
            </w:r>
          </w:p>
        </w:tc>
      </w:tr>
      <w:tr>
        <w:trPr>
          <w:trHeight w:val="2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мматических ошибок нет // допущены (1 или более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%</w:t>
            </w:r>
          </w:p>
        </w:tc>
      </w:tr>
      <w:tr>
        <w:trPr>
          <w:trHeight w:val="2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фоэпических ошибок нет, или допущено не более 2-х ошибок // допущены 3 или более орфоэпических ошиб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%</w:t>
            </w:r>
          </w:p>
        </w:tc>
      </w:tr>
      <w:tr>
        <w:trPr>
          <w:trHeight w:val="2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ых ошибок нет, или допущено не более 3 речевых ошибок // допущены 4 или более речевых ошиб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%</w:t>
            </w:r>
          </w:p>
        </w:tc>
      </w:tr>
      <w:tr>
        <w:trPr>
          <w:trHeight w:val="2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О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 отличается богатством и точностью словаря, используются разнообразные синтаксические конструкции // отличается бедностью и/ или неточностью словаря, используются однотипные синтаксические конструк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%</w:t>
            </w:r>
          </w:p>
        </w:tc>
      </w:tr>
    </w:tbl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ы: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грамматических норм – 20%;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орфоэпических норм – 70%;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речевых норм – 30%;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чевое оформление – 50%.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ичным ошибкам экзаменуемых при выполнении этого задания можно отнести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грамматических и речевых ошибок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речевого оформления диалога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результатов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лучше всего школьники справились с заданиями 1 (чтение текста) и 4 (участие в диалоге). Труднее далось составление монолога (задание 3). Самыми «проблемными местами» можно назвать подготовку пересказа (задание 2) и соблюдение правильности речи (см. диаграмму 1). </w:t>
      </w:r>
    </w:p>
    <w:p>
      <w:pPr>
        <w:pStyle w:val="Normal"/>
        <w:spacing w:before="0" w:after="0"/>
        <w:ind w:left="0" w:right="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рамма 1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выполнения задани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Большинство учащихся справились с заданиями итогового собеседования: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всех пересдававших школьников темп чтения соответствовал коммуникативной задаче (100%);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большинства девятиклассников интонация соответствовала пунктуационному оформлению текста (90%);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ли учтены речевые ситуации в  диалоге (90%)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ы ответы на вопросы диалога (90%) (учитель-собеседник здесь играл ключевую роль, именно от него зависит, состоится ли беседа)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Результаты собеседования по русскому языку дают возможность выявить круг проблем в преподавании русского языка, решение которых требует особого внимания в процессе подготовки учащихся к ОГЭ по русскому языку.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первую очередь, сюда относится задание 2: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пускаются фактические ошибки при пересказе (30%),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ускаются ошибки при цитировании (40%),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пересказе допускаются речевые ошибки (30%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собого внимания заслуживает развитие устной речи у учащихся, так как речь 50% участников собеседования отличается бедностью и/ или неточностью словаря, часто в речи используются однотипные синтаксические конструкции.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рекомендации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работу по развитию навыков монологической и диалогической речи обучающихся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ить за тем, чтобы учащиеся на уроках давали развёрнутые ответы на вопросы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ждом уроке использовать пересказ с изменением текст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сти коррекционную работу по выявленным в ходе устного собеседования пробелам в знаниях и умениях учащихся 9 классов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Провести коррекционную работу с </w:t>
      </w:r>
      <w:r>
        <w:rPr>
          <w:rFonts w:cs="Times New Roman" w:ascii="Times New Roman" w:hAnsi="Times New Roman"/>
          <w:b/>
        </w:rPr>
        <w:t>учащимися группы риск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вилов Витали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ылов Никола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 Иван</w:t>
      </w:r>
    </w:p>
    <w:p>
      <w:pPr>
        <w:pStyle w:val="Normal"/>
        <w:ind w:left="142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0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2"/>
        <w:gridCol w:w="694"/>
        <w:gridCol w:w="689"/>
        <w:gridCol w:w="692"/>
        <w:gridCol w:w="689"/>
        <w:gridCol w:w="826"/>
        <w:gridCol w:w="688"/>
        <w:gridCol w:w="684"/>
        <w:gridCol w:w="691"/>
        <w:gridCol w:w="688"/>
        <w:gridCol w:w="691"/>
        <w:gridCol w:w="690"/>
        <w:gridCol w:w="689"/>
        <w:gridCol w:w="836"/>
      </w:tblGrid>
      <w:tr>
        <w:trPr>
          <w:trHeight w:val="56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нёв С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ирцева С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лотавина М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фелова М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виенко Н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йдиянова Н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монов Д.</w:t>
            </w:r>
          </w:p>
        </w:tc>
      </w:tr>
      <w:tr>
        <w:trPr>
          <w:trHeight w:val="17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3</w:t>
            </w:r>
          </w:p>
        </w:tc>
      </w:tr>
      <w:tr>
        <w:trPr>
          <w:trHeight w:val="2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0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16"/>
        <w:gridCol w:w="1626"/>
        <w:gridCol w:w="1450"/>
        <w:gridCol w:w="1458"/>
        <w:gridCol w:w="1449"/>
        <w:gridCol w:w="1748"/>
      </w:tblGrid>
      <w:tr>
        <w:trPr>
          <w:trHeight w:val="302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FF0000"/>
              </w:rPr>
              <w:t>Вавилов В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0000"/>
              </w:rPr>
              <w:t>Плылов Н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FF0000"/>
              </w:rPr>
              <w:t>Денисов И.</w:t>
            </w:r>
          </w:p>
        </w:tc>
      </w:tr>
      <w:tr>
        <w:trPr>
          <w:trHeight w:val="17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3</w:t>
            </w:r>
          </w:p>
        </w:tc>
      </w:tr>
      <w:tr>
        <w:trPr>
          <w:trHeight w:val="29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 незачё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 незачё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 незачё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48" w:right="114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43:00Z</dcterms:created>
  <dc:creator>user</dc:creator>
  <dc:description>Подготовлено на базе материалов БСС «Система Главбух»</dc:description>
  <dc:language>en-US</dc:language>
  <cp:lastModifiedBy>user</cp:lastModifiedBy>
  <dcterms:modified xsi:type="dcterms:W3CDTF">2019-03-15T10:17:00Z</dcterms:modified>
  <cp:revision>62</cp:revision>
  <dc:subject/>
  <dc:title>Аналитическая справка о результатах итогового собеседования</dc:title>
</cp:coreProperties>
</file>