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правление образования городского округа Дегтярск Свердловской области</w:t>
      </w:r>
    </w:p>
    <w:p>
      <w:pPr>
        <w:pStyle w:val="Normal"/>
        <w:jc w:val="center"/>
        <w:rPr>
          <w:rFonts w:ascii="Batang;바탕" w:hAnsi="Batang;바탕" w:eastAsia="Batang;바탕" w:cs="Batang;바탕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93726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" t="-66" r="150" b="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  <w:t xml:space="preserve">Программа городского августовского педагогического совещания работников образования </w:t>
      </w:r>
    </w:p>
    <w:p>
      <w:pPr>
        <w:pStyle w:val="Heading1"/>
        <w:jc w:val="center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  <w:t>городского округа Дегтярск в 2018 году</w:t>
      </w:r>
    </w:p>
    <w:p>
      <w:pPr>
        <w:pStyle w:val="Normal"/>
        <w:rPr>
          <w:rFonts w:ascii="Batang;바탕" w:hAnsi="Batang;바탕" w:eastAsia="Batang;바탕" w:cs="Batang;바탕"/>
          <w:lang w:val="ru-RU"/>
        </w:rPr>
      </w:pPr>
      <w:r>
        <w:rPr>
          <w:rFonts w:eastAsia="Batang;바탕" w:cs="Batang;바탕" w:ascii="Batang;바탕" w:hAnsi="Batang;바탕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«Профессиональное развитие педагога как условие качества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22 августа 2018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я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с 10.00 ча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сто проведения пленарного 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>: г. Дегтярск, ул. Уральских танкистов,12 МАОУ «СОШ № 30», актовый з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гламент пленарного заседания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30 – 10.00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 – 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етствие участников педагогического совещ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усахин Игорь Никола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ва городского округа Дегтярск 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Хисамова Ольг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атель Думы городского округа Дегтярск 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ирсова Лариса Михайл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едатель Ревдинской городской организации Профсоюза народного образования и науки РФ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.20 – 11.00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 развитие педагога как условие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аптева Светлана Владими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Управления образования городского округа Дегтярск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– 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екций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–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дение итогов работы педагогического совещания. Принятие резолю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1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21"/>
        <w:gridCol w:w="540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кц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Темати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-24" w:leader="none"/>
                <w:tab w:val="left" w:pos="401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Докладчик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кци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модератор – </w:t>
            </w:r>
            <w:r>
              <w:rPr>
                <w:rFonts w:cs="Times New Roman" w:ascii="Times New Roman" w:hAnsi="Times New Roman"/>
                <w:bCs/>
                <w:color w:val="000000"/>
                <w:shd w:fill="FFFF00" w:val="clear"/>
                <w:lang w:val="ru-RU"/>
              </w:rPr>
              <w:t>Фиронов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б.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а и особенности реализации профессионального стандарта педагог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. Исламова Валентина Александровна, учитель русского языка и литературы ВСОШ №4</w:t>
            </w:r>
            <w:r>
              <w:rPr>
                <w:rFonts w:cs="Times New Roman" w:ascii="Times New Roman" w:hAnsi="Times New Roman"/>
                <w:lang w:val="ru-RU"/>
              </w:rPr>
              <w:t xml:space="preserve"> «Реализация профессионального стандарта педагога в условиях вечерней сменной школы №4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. Залесова Галина Поликарповна, русского языка и литературы МБОУ «СОШ №23» </w:t>
            </w:r>
            <w:r>
              <w:rPr>
                <w:rFonts w:cs="Times New Roman" w:ascii="Times New Roman" w:hAnsi="Times New Roman"/>
                <w:lang w:val="ru-RU"/>
              </w:rPr>
              <w:t>«Профессиональный стандарт учителя русского языка и литературы: состав трудовых функций, уровни квалификации, требования к формированию трудовых функ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00" w:val="clear"/>
                <w:lang w:val="ru-RU"/>
              </w:rPr>
              <w:t xml:space="preserve">3. Красильникова Галина Валерьевна, учитель-логопед МАОУ «СОШ №30» </w:t>
            </w:r>
            <w:r>
              <w:rPr>
                <w:rFonts w:cs="Times New Roman" w:ascii="Times New Roman" w:hAnsi="Times New Roman"/>
                <w:shd w:fill="FFFF00" w:val="clear"/>
                <w:lang w:val="ru-RU"/>
              </w:rPr>
              <w:t>«Профессиональный стандарт учителя-логопеда как основа профессионального развития педагога»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Ларинина Наталия Сергеевна,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валенко Олеся Владимировна, воспитатели МАДОУ «Детский сад № 1»</w:t>
            </w:r>
            <w:r>
              <w:rPr>
                <w:rFonts w:cs="Times New Roman" w:ascii="Times New Roman" w:hAnsi="Times New Roman"/>
                <w:lang w:val="ru-RU"/>
              </w:rPr>
              <w:t xml:space="preserve"> «Готовность педагогов ДОУ к реализации профессионального стандар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. Сапожникова Елена Александровна, старший воспитатель МБДОУ «Детский сад № 11»</w:t>
            </w:r>
            <w:r>
              <w:rPr>
                <w:rFonts w:cs="Times New Roman" w:ascii="Times New Roman" w:hAnsi="Times New Roman"/>
                <w:lang w:val="ru-RU"/>
              </w:rPr>
              <w:t xml:space="preserve"> «Профессиональный стандарт педагога как инструмент профессионального развития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кц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одераторы – Капустина Ольг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б.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модели целевой подготовки педагогов. Формирование и обучение резерва управленческих и педагогических кадров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ньшикова Любовь Васильевна, учитель физической культуры МБОУ «СОШ № 23» </w:t>
            </w:r>
            <w:r>
              <w:rPr>
                <w:rFonts w:cs="Times New Roman" w:ascii="Times New Roman" w:hAnsi="Times New Roman"/>
                <w:lang w:val="ru-RU"/>
              </w:rPr>
              <w:t>«Курсовая подготовка учителей физической культуры и реализация полученных знаний на практике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ильвестрова Татьяна Ивановна,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тарший воспитатель МАДОУ «Детский сад № 1» </w:t>
            </w:r>
            <w:r>
              <w:rPr>
                <w:rFonts w:cs="Times New Roman" w:ascii="Times New Roman" w:hAnsi="Times New Roman"/>
                <w:lang w:val="ru-RU"/>
              </w:rPr>
              <w:t>«Целевая подготовка специалистов: как повысить эффективность?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екци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одератор – Шакирова Салима Мубаракш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б.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астерства в профессии педагога – система наставничества и профессиональных конкурсов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верина Лариса Ивановна директор, учитель физики МАОУ «СОШ №16» «</w:t>
            </w:r>
            <w:r>
              <w:rPr>
                <w:rFonts w:cs="Times New Roman" w:ascii="Times New Roman" w:hAnsi="Times New Roman"/>
                <w:lang w:val="ru-RU"/>
              </w:rPr>
              <w:t>Развитие профессиональных компетентностей молодого учителя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лепова Наталья Анатольевна, учитель начальных классов МКОУ «СОШ №23» «</w:t>
            </w:r>
            <w:r>
              <w:rPr>
                <w:rFonts w:cs="Times New Roman" w:ascii="Times New Roman" w:hAnsi="Times New Roman"/>
                <w:lang w:val="ru-RU"/>
              </w:rPr>
              <w:t>Наставничество как условие профессионального становления молодого учителя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алафеева Марина Борисовна, учитель начальных классов МАОУ «СОШ №16»</w:t>
            </w:r>
            <w:r>
              <w:rPr>
                <w:rFonts w:cs="Times New Roman" w:ascii="Times New Roman" w:hAnsi="Times New Roman"/>
                <w:lang w:val="ru-RU"/>
              </w:rPr>
              <w:t>Роль наставника в профессиональной деятельности молодого педагог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 xml:space="preserve">Денщикова Ольга Максимовна. воспитатель МКДОУ «Детский сад № 20»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О роли наставничества в дошкольном образовательном учрежден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>Долгих Анжелика Федоровна, Францева Нина Анатольевна, воспитатели МКДОУ «Детский сад № 49» «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рофессиональное развитие педагога – необходимость сегодняшнего дн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>Чулкова Ольга Анатольевна, воспитатель, ВКК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Система наставничества в МАДОУ «Детский сад № 24»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нева Татьяна Владимировна, Козырева Ольга Юрьевна, Хабибулина Ольга Леонидовна, воспитатели МАДОУ «Детский сад № 1»</w:t>
            </w:r>
            <w:r>
              <w:rPr>
                <w:rFonts w:cs="Times New Roman" w:ascii="Times New Roman" w:hAnsi="Times New Roman"/>
                <w:lang w:val="ru-RU"/>
              </w:rPr>
              <w:t xml:space="preserve"> «Наставничество как метод становления молодого педагога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екция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одератор Штауффенберг Окс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б.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ктуализация задач воспитательной работы в деятельности педагог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тышева Елена Анатольевна, педагог-психолог МБДОУ «Детский сад № 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педагога психолог в организации сопровождения детей с ОВЗ в условиях инклюзив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ичурина Лариса Юрьевна, преподаватель МБУ ДО «Детская школа искусств» «</w:t>
            </w:r>
            <w:r>
              <w:rPr>
                <w:rFonts w:cs="Times New Roman" w:ascii="Times New Roman" w:hAnsi="Times New Roman"/>
                <w:lang w:val="ru-RU"/>
              </w:rPr>
              <w:t>Влияние стиля общения педагога на воспитание детей. Ошибки и противоречия в педагогическ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Фахертдинова Наталья Анатольевна, учитель географии МБОУ «СОШ № 23»</w:t>
            </w:r>
            <w:r>
              <w:rPr>
                <w:rFonts w:cs="Times New Roman" w:ascii="Times New Roman" w:hAnsi="Times New Roman"/>
                <w:lang w:val="ru-RU"/>
              </w:rPr>
              <w:t xml:space="preserve"> «Патриотическое воспитание школьников как одно из направлений воспитательной работ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едведева Марина Анатольевна и Ларионова Оксана Юрьевна, учителя английского языка МАОУ «СОШ № 16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«Социальные сети как инструмент психолого-педагогической деятельности классного руководител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птева Алёна Александровна, старший воспитатель МКДОУ «Детский сад № 38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Эффективность организации воспитательной работы в ДО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ухова Елена Сергеевна, педагог-психолог, Шадрина Наталья Николаевна, инструктор по физической культуре МАДОУ «Детский сад № 1»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Использование арт-технологий в процессе воспитания детей дошкольного возраста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екция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одераторы – Сафронова Ольг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б.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изация задач педагогической деятельности в работе с одаренными детьми в соответствии с Концепцией российской национальной системы выявления и развития молодых талантов, региональным приоритетным проектом «Доступное дополнительное образование для детей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>Колясникова Надежда Ивановна, преподаватель МКОУ ДО «Учебный комбинат»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«Учебный комбинат – стартовая площадка профессионального становления личности, выявления и развития молодых талант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4" w:right="0" w:hanging="0"/>
              <w:jc w:val="both"/>
              <w:rPr>
                <w:rFonts w:ascii="Times New Roman" w:hAnsi="Times New Roman" w:cs="Times New Roman"/>
                <w:b/>
                <w:b/>
                <w:shd w:fill="FFFF00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  <w:lang w:val="ru-RU" w:eastAsia="ru-RU"/>
              </w:rPr>
              <w:t>Иванова Ирина Владимировна, педагог дополнительного образования МАОУ «СОШ № 30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00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00" w:val="clear"/>
                <w:lang w:val="ru-RU" w:eastAsia="ru-RU"/>
              </w:rPr>
              <w:t>«Выявление и развитие молодых талантов в театральной студии «Радуга»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/>
              </w:rPr>
              <w:t>Шаймухаметов Денис Валинусович, тренер-преподаватель МКОУ ДО «ДЮСШ»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«Выявление и развитие в ДЮСШ спортивных талантов, на примере работы отделения «Лыжные гонки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276" w:right="720" w:gutter="0" w:header="0" w:top="720" w:footer="0" w:bottom="72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262626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color w:val="262626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262626"/>
      <w:sz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262626"/>
      <w:sz w:val="22"/>
      <w:szCs w:val="22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8:00Z</dcterms:created>
  <dc:creator>SVL</dc:creator>
  <dc:description/>
  <dc:language>en-US</dc:language>
  <cp:lastModifiedBy/>
  <cp:lastPrinted>2018-08-21T12:56:00Z</cp:lastPrinted>
  <dcterms:modified xsi:type="dcterms:W3CDTF">2021-03-27T08:40:25Z</dcterms:modified>
  <cp:revision>6</cp:revision>
  <dc:subject/>
  <dc:title/>
</cp:coreProperties>
</file>