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  <w:lang w:val="ru-RU"/>
        </w:rPr>
        <w:t>Управление образования городского округа Дегтярск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eastAsia="Batang;바탕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 w:eastAsia="en-US" w:bidi="ar-SA"/>
        </w:rPr>
        <w:drawing>
          <wp:inline distT="0" distB="0" distL="0" distR="0">
            <wp:extent cx="72326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177" r="-28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Liberation Serif;Times New Roman" w:hAnsi="Liberation Serif;Times New Roman" w:eastAsia="Batang;바탕" w:cs="Liberation Serif;Times New Roman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lang w:val="ru-RU"/>
        </w:rPr>
        <w:t xml:space="preserve">Программа городского августовского педагогического совещания работников образования </w:t>
      </w:r>
    </w:p>
    <w:p>
      <w:pPr>
        <w:pStyle w:val="Heading1"/>
        <w:jc w:val="center"/>
        <w:rPr>
          <w:rFonts w:ascii="Liberation Serif;Times New Roman" w:hAnsi="Liberation Serif;Times New Roman" w:eastAsia="Batang;바탕" w:cs="Liberation Serif;Times New Roman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lang w:val="ru-RU"/>
        </w:rPr>
        <w:t>городского округа Дегтярск в 2019 году</w:t>
      </w:r>
    </w:p>
    <w:p>
      <w:pPr>
        <w:pStyle w:val="Normal"/>
        <w:rPr>
          <w:rFonts w:ascii="Liberation Serif;Times New Roman" w:hAnsi="Liberation Serif;Times New Roman" w:eastAsia="Batang;바탕" w:cs="Liberation Serif;Times New Roman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lang w:val="ru-RU"/>
        </w:rPr>
        <w:t>«Национальный проект «Образование»: от государственной стратегии к педагогическим практикам»</w:t>
      </w:r>
    </w:p>
    <w:p>
      <w:pPr>
        <w:pStyle w:val="Normal"/>
        <w:spacing w:lineRule="auto" w:line="240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ru-RU"/>
        </w:rPr>
        <w:t>Дата проведе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: 26 августа 2019 года</w:t>
      </w:r>
    </w:p>
    <w:p>
      <w:pPr>
        <w:pStyle w:val="Normal"/>
        <w:spacing w:lineRule="auto" w:line="240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ru-RU"/>
        </w:rPr>
        <w:t>Время проведе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: с 11.00 часов</w:t>
      </w:r>
    </w:p>
    <w:p>
      <w:pPr>
        <w:pStyle w:val="Normal"/>
        <w:spacing w:lineRule="auto" w:line="240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ru-RU"/>
        </w:rPr>
        <w:t>Место проведения пленарного заседа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: г. Дегтярск, ул. Ленина, 9</w:t>
      </w:r>
    </w:p>
    <w:p>
      <w:pPr>
        <w:pStyle w:val="Normal"/>
        <w:spacing w:lineRule="auto" w:line="240" w:before="0" w:after="12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МАОУ «СОШ № 16», актовый зал.</w:t>
      </w:r>
    </w:p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ru-RU"/>
        </w:rPr>
        <w:t>Регламент пленарного заседания: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436"/>
      </w:tblGrid>
      <w:tr>
        <w:trPr/>
        <w:tc>
          <w:tcPr>
            <w:tcW w:w="16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.30 – 1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16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.00 – 1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риветствие участников педагогического совещ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  <w:t>Пильников Вадим Олегович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глава городского округа Дегтярск </w:t>
            </w:r>
          </w:p>
        </w:tc>
      </w:tr>
      <w:tr>
        <w:trPr/>
        <w:tc>
          <w:tcPr>
            <w:tcW w:w="16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Соколова Светлана Ива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заместитель главы администрации городского округа Дегтярск</w:t>
            </w:r>
          </w:p>
        </w:tc>
      </w:tr>
      <w:tr>
        <w:trPr/>
        <w:tc>
          <w:tcPr>
            <w:tcW w:w="16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  <w:t>Хисамова Ольга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председатель Думы городского округа Дегтярск </w:t>
            </w:r>
          </w:p>
        </w:tc>
      </w:tr>
      <w:tr>
        <w:trPr/>
        <w:tc>
          <w:tcPr>
            <w:tcW w:w="16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  <w:t>Фирсова Лариса Михай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редседатель Ревдинской городской организации Профсоюза народного образования и науки РФ</w:t>
            </w:r>
          </w:p>
        </w:tc>
      </w:tr>
      <w:tr>
        <w:trPr/>
        <w:tc>
          <w:tcPr>
            <w:tcW w:w="16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  <w:t xml:space="preserve">Соловьева Светлана Викторовна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заведующий кафедрой методологии и методики образования детей с ОВЗ и детей, оставшихся без попечения родителей</w:t>
            </w:r>
          </w:p>
        </w:tc>
      </w:tr>
      <w:tr>
        <w:trPr/>
        <w:tc>
          <w:tcPr>
            <w:tcW w:w="16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11.20 – 12.00</w:t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Достижение стратегических целей национального проекта «Образование»: задачи, механизмы и направления изменений системы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val="ru-RU"/>
              </w:rPr>
              <w:t>Лаптева Светлана Владимиров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начальник Управления образования городского округа Дегтярск</w:t>
            </w:r>
          </w:p>
        </w:tc>
      </w:tr>
      <w:tr>
        <w:trPr/>
        <w:tc>
          <w:tcPr>
            <w:tcW w:w="16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00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– 1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 xml:space="preserve"> – 1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Работа секций</w:t>
            </w:r>
          </w:p>
        </w:tc>
      </w:tr>
      <w:tr>
        <w:trPr/>
        <w:tc>
          <w:tcPr>
            <w:tcW w:w="16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5 – 1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одведение итогов работы педагогического совещания. Принятие резолюции</w:t>
            </w:r>
          </w:p>
        </w:tc>
      </w:tr>
    </w:tbl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СЕКЦИОННЫ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ЗАСЕДАНИЯ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tbl>
      <w:tblPr>
        <w:tblW w:w="1048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6"/>
        <w:gridCol w:w="1494"/>
        <w:gridCol w:w="1985"/>
        <w:gridCol w:w="38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ru-RU"/>
              </w:rPr>
              <w:t>п.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ru-RU"/>
              </w:rPr>
              <w:t>Наименование сек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lang w:val="ru-RU"/>
              </w:rPr>
              <w:t xml:space="preserve">Модер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lang w:val="ru-RU"/>
              </w:rPr>
              <w:t>Категории участник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-24" w:leader="none"/>
                <w:tab w:val="left" w:pos="40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ru-RU"/>
              </w:rPr>
              <w:t>Докладчик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/>
              </w:rPr>
              <w:t>Модели организации дошкольного образования для детей 0+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lang w:val="ru-RU"/>
              </w:rPr>
              <w:t>Кабинет № 2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/>
              </w:rPr>
              <w:t>Сапожник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ru-RU"/>
              </w:rPr>
              <w:t>Руководители ДОО, старшие воспитатели, педагог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. Результативные педагогические технологии в образовательной и воспитательной деятельности с детьми дошкольного возраста и с детьми 0+ (Хайдаршина Н.Т., Симбиркина Л.А., воспитатели ДОУ № 11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2. Современные образовательные технологии в ДОУ (Маликова Е.А., воспитатель ДОУ № 49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3. Консультативный пункт в ДОУ, как одна из вариативных форм дошкольного образования (Сильвестрова Т.И., старший воспитатель ДОУ № 1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Система профориентации, предпрофессиональной подготовки – ключевой ресурс развития экономики и социальной сфе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ru-RU"/>
              </w:rPr>
              <w:t>Кабинет № 2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Уткина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Руководители, педагоги учреждений дополнительного образования, педагоги О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. Подготовка и участие обучающихся в различных мероприятиях проекта УИШ как одно из направлений профориентации (Аверина Л.И., директор СОШ № 16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2. Взаимодействие с реальным сектором экономики в части прохождения учебно-ознакомительных или профориентационных экскурсий и производственной практики в целях получения профессиональных знаний, практических навыков и производственного опыта (Бугаева Л.Г., преподаватель УК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Развитие культуры чтения как базовой составляющей функциональной грамотности современны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ru-RU"/>
              </w:rPr>
              <w:t>Кабинет № 2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Капусти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Руководители ОО, педагоги начальной школы, заместители руководителей по УВР, педагоги, библиотекар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. Проблема формирования навыков функционального чтения младших школьников (Ахметова И.Р., Дьячкова И.В., учителя СОШ № 16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2. Развитие культуры чтения младших школьников (Бедрина Л.А., учитель СОШ № 16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3. Формирование навыков смыслового чтения – путь к успешной реализации ФГОС (Залесова Г.П., учитель СОШ № 23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Инклюзивное образование – пространство равных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ru-RU"/>
              </w:rPr>
              <w:t>Кабинет № 3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00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val="ru-RU"/>
              </w:rPr>
              <w:t>Фиронова Е.С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Дрозд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Руководители ОО, ДОО, педагог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. Инклюзивное образование в системе НОО (Слепова А.Ю., учитель СОШ № 16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2. Особенности инклюзивного образования в ДОУ (Колтышева Е.А., педагог-психолог ДОУ № 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3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Инклюзивное образование в ДОУ – пространство равных возможностей (Аристова В.А., воспитатель ДОУ № 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4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Инклюзивное дошкольное образование (Новенькова О.С., воспитатель ДОУ № 20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5. Обеспечение условий интегрированного обучения детей с ОВЗ в общеобразовательной школе (Власова Ю.В., учитель начальных классов, социальный педагог Дегтярской школы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6. Инклюзивное образование: за и против (Комякович М.В., социальный педагог СОШ № 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val="ru-RU"/>
              </w:rPr>
              <w:t>7. Организация логопедической работы в школе в условиях инклюзивного образования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hd w:fill="FFFF00" w:val="clear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hd w:fill="FFFF00" w:val="clear"/>
                <w:lang w:val="ru-RU"/>
              </w:rPr>
              <w:t>(Красильникова Г.В., учитель-логопед СОШ № 30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Повышение качества образования через непрерывное развитие профессионального мастерства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ru-RU"/>
              </w:rPr>
              <w:t>Кабинет № 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Карасева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Руководители ОО, заместители руководителей по УВР, педагог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. Повышение качества образования через непрерывное развитие профессионального мастерства педагогических работников (Карасева Г.Н., заместитель директора по УВР СОШ № 16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2. Повышение качества образования через комплексное использование современных подходов к организации образовательного процесса (Перкова Н.В., учитель СОШ № 16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3. ИКТ как средство повышения уровня преподавания и обучения, и повышения профессионального мастерства педагога (Фофанова Е.В., учитель СОШ № 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hd w:fill="FFFF00" w:val="clear"/>
                <w:lang w:val="ru-RU"/>
              </w:rPr>
              <w:t>Понимание через проектирование. Урок географии в 5 классе по теме «Стороны горизонта. Компас» (Делидова Т.Б, учитель СОШ № 30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hd w:fill="FFFF00" w:val="clear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hd w:fill="FFFF00" w:val="clear"/>
                <w:lang w:val="ru-RU"/>
              </w:rPr>
              <w:t>6. Оптимизация образовательной деятельности на уроке «Технология» в начальной школе (Петровских С.И., учитель СОШ № 30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Приоритетные направления развития воспитательной работы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ru-RU"/>
              </w:rPr>
              <w:t>Кабинет № 2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Телятникова Я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Заместители руководителей по ВР, педагоги, представители инспекции по делам несовершеннолетни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. Система воспитания в школе – залог развития личности ребенка (Штауффенберг О.Н., Медведева М.А., учителя СОШ № 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Актуальные проблемы взаимодействия ДОУ с родителями и возможные пути их решения (Ларинина Н.С., Гарафиева Е.В., Коваленко О.В., воспитатели ДОУ № 1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3. Физическое воспитание детей (Щипанова А.Н., тренер-преподаватель ДЮСШ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4. Вечерняя школа, школа равных возможностей (Телятникова Я.С., заместитель директора по УВР ВСОШ № 4)</w:t>
            </w:r>
          </w:p>
        </w:tc>
      </w:tr>
    </w:tbl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720" w:gutter="0" w:header="0" w:top="720" w:footer="0" w:bottom="72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262626"/>
      <w:sz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262626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IndexHeading">
    <w:name w:val="Index Heading"/>
    <w:basedOn w:val="Style15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1:00Z</dcterms:created>
  <dc:creator>SVL</dc:creator>
  <dc:description/>
  <dc:language>en-US</dc:language>
  <cp:lastModifiedBy/>
  <cp:lastPrinted>2019-08-20T14:39:00Z</cp:lastPrinted>
  <dcterms:modified xsi:type="dcterms:W3CDTF">2021-03-27T08:39:56Z</dcterms:modified>
  <cp:revision>5</cp:revision>
  <dc:subject/>
  <dc:title/>
</cp:coreProperties>
</file>