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 на уроках иностранного языка</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Н.В. Дощатова</w:t>
      </w:r>
    </w:p>
    <w:p>
      <w:pPr>
        <w:pStyle w:val="Normal"/>
        <w:spacing w:lineRule="auto" w:line="240" w:before="0" w:after="120"/>
        <w:jc w:val="right"/>
        <w:rPr/>
      </w:pPr>
      <w:r>
        <w:rPr>
          <w:rFonts w:cs="Times New Roman" w:ascii="Times New Roman" w:hAnsi="Times New Roman"/>
          <w:sz w:val="24"/>
          <w:szCs w:val="24"/>
        </w:rPr>
        <w:t>МАОУ «СОШ №30 имени 10-го гвардейского</w:t>
      </w:r>
    </w:p>
    <w:p>
      <w:pPr>
        <w:pStyle w:val="Normal"/>
        <w:spacing w:lineRule="auto" w:line="240" w:before="0" w:after="1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льского Добровольческого Танкового Корпус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бучение, а точнее именно сам процесс обучения – это самый значимый фактор по продолжительности и по силе воздействия на здоровье школьника. В наши дни проблема здоровья становится очень важной. Каким же должен быть современный урок с позиции здоровьесбережения? Абсолютно ясно одно, что здоровьесберегающие технологии на уроке иностранного языка всецело способствуют развитию здоровой творческой личности. Нет ничего более ценного для нации, чем здоровье подрастающего поко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здоровьесбережение, урок иностранного языка, педагогическая технология, организация урока, творческая личность.</w:t>
      </w:r>
    </w:p>
    <w:p>
      <w:pPr>
        <w:pStyle w:val="Normal"/>
        <w:spacing w:lineRule="auto" w:line="240" w:before="0" w:after="120"/>
        <w:jc w:val="center"/>
        <w:rPr/>
      </w:pPr>
      <w:r>
        <w:rPr>
          <w:rFonts w:cs="Times New Roman" w:ascii="Times New Roman" w:hAnsi="Times New Roman"/>
          <w:b/>
          <w:sz w:val="24"/>
          <w:szCs w:val="24"/>
          <w:lang w:val="en-US"/>
        </w:rPr>
        <w:t>Health caring technologies at foreign language lessons</w:t>
      </w:r>
    </w:p>
    <w:p>
      <w:pPr>
        <w:pStyle w:val="Normal"/>
        <w:spacing w:lineRule="auto" w:line="240" w:before="0" w:after="120"/>
        <w:jc w:val="right"/>
        <w:rPr/>
      </w:pPr>
      <w:r>
        <w:rPr>
          <w:rFonts w:cs="Times New Roman" w:ascii="Times New Roman" w:hAnsi="Times New Roman"/>
          <w:sz w:val="24"/>
          <w:szCs w:val="24"/>
          <w:lang w:val="en-US"/>
        </w:rPr>
        <w:t>N.V.Doshchatova</w:t>
      </w:r>
    </w:p>
    <w:p>
      <w:pPr>
        <w:pStyle w:val="Normal"/>
        <w:spacing w:lineRule="auto" w:line="240" w:before="0" w:after="120"/>
        <w:jc w:val="right"/>
        <w:rPr/>
      </w:pPr>
      <w:r>
        <w:rPr>
          <w:rFonts w:cs="Times New Roman" w:ascii="Times New Roman" w:hAnsi="Times New Roman"/>
          <w:sz w:val="24"/>
          <w:szCs w:val="24"/>
          <w:lang w:val="en-US"/>
        </w:rPr>
        <w:t>School № 30 named after</w:t>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uards Tank Ural</w:t>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Volunteer Divis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ss of teaching is the most important thing of duration and influence on pupils’ health.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wadays is health problem very topical. How can we show the modern health caring lesson? Absolutely clear health caring technologies at foreign language lessons are conducive to development of healthy educated person. There is nothing more valuable than healthy future generat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Health caring, English lesson, pedagogical technology, lesson planning, creative per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являются той неотъемлемой частью всей образовательной системы, которая дополняет все традиционные технологии, наделяет их признаками здоровьесбережения. Это совокупность всех принципов, методов и приемов обучения и воспитания, используемых в целях охраны здоровья обучающихся и педагогов, для защиты от неблагоприятных факторов образовательной среды, способствующих воспитанию у учащихся культуры здоровь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нной темы было бы целесообразно дать определение понятию педагогическая технология. По словам В.М. Монахова, под педагогической технологий подразумевается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обучающихся и учителя. В свою очередь ЮНЕСКО считает, что педагогическая технология представляет собой системный метод создания, применения и определения всего процесса преподавания и усвоения знаний с учетом технических и человеческих ресурсов. Таким образом, комфортные условия и человеческие ресурсы становятся основным, главным звеном для обозначения понятия педагогической технологии, тем самым еще раз доказывая, что здоровьсбережение, применение здоровьесберегающих технологий в процессе обучения является сегодня одной из приоритетных задач образования. Следует еще раз отметить, что именно здоровьесберегающий подход к учебно-воспитательному процессу в школе и предоставляет реальную возможность сохранить здоровье и психику ребенка, формирующегося в условиях роста информационного потока, стрессов, экологического дисбалан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а точнее сам процесс обучения – это самый значимый фактор по продолжительности и по силе воздействия на здоровье школьника. Интенсификация учебного процесса, постоянное обновление и совершенствование методов и приемов, раннее начало самого учебного процесса привело к значительному росту количества детей, неспособных полностью адаптироваться к вышеперечисленным нагрузкам.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обучающихся, строить и планировать учебный процесс, используя технологии по охране и укреплению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ши дни проблема здоровья школьников становится очень важной. По данным исследований начальника Центра здоровьесберегающих технологий Маргариты Павловой следует отметить, что достаточно большое количество современных школьников постоянно или очень часто испытывают учебный стресс на уроках, что приводит к ухудшению показателей психического и физического здоровья обучающихся, снижение успеваемости по всем или многим предметам, возникновение состояния постоянной тревожности. Психологи, физиологи с грустью констатируют, что с каждым годом увеличивается количество детей с ослабленным здоровьем, повышенной утомляемостью, слабой нервной системой.</w:t>
      </w:r>
    </w:p>
    <w:p>
      <w:pPr>
        <w:pStyle w:val="Normal"/>
        <w:spacing w:lineRule="auto" w:line="240"/>
        <w:jc w:val="both"/>
        <w:rPr/>
      </w:pPr>
      <w:r>
        <w:rPr>
          <w:rFonts w:cs="Times New Roman" w:ascii="Times New Roman" w:hAnsi="Times New Roman"/>
          <w:sz w:val="24"/>
          <w:szCs w:val="24"/>
        </w:rPr>
        <w:t>Каким же должен быть современный урок с позиций здоровьесбережения? Бесспорно, и прежде всего, в учебной аудитории должен быть соответствующий микроклимат, здесь следует особенно обратить внимание на нормальную температуру, наличие свежего воздуха, рациональное освещение, отсутствие звуковых раздражителей, на чистоту и порядок, которые следует поддерживать регуля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каждого педагога, заинтересованного в обучении и воспитании здорового поколения, нередко возникает и ряд других вопросов. Например, как сделать процесс обучения более комфортным для детей и для учителя? Как избежать стрессовых ситуаций, утомления, снижения интереса к изучаемой теме во время урока? Как повысить мотивацию обучающихся к овладению учебным материалом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ует отметить, что урок иностранного языка отличается достаточно высокой интенсивностью обучения по сравнению с родным языком и требует от обучающихся огромной концентрации внимания и напряжения сил, так как основной целью обучения иностранным языкам в средней школе является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 [1,6] .Очень важной составляющей данной цели является взятие под особый контроль биологических изменений  растущего организма или так называемых физиологических особенностей обучающихся, способствующих либо укреплению и сохранению их здоровья, либо препятствующих их дальнейшему здоровому росту и разви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жде всего, огромное значение имеет планирование и правильная организация урока. Урок должен быть построен в соответствие с динамикой внимания обучающихся, учитывая время для каждого задания, чередуя виды деятельности: чтение, аудирование письмо, устную ре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этом случае интересна модель планирования урока, принадлежащая голландским методистам [2,233]. Несмотря на свою краткость, она включает эмоциональную сферу коммуникации в учебном процессе (3, 4) и обязательные элементы здоровьесберегающей организации урока (5 6,7,8), предупреждающих утомление и предполагающих восстановление умственной работоспособности. Данная модель может быть представлена следующим образо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я хочу?</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я сделаю?</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 чем я думаю?</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я чувствую?</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хотят учащие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будут делать учащие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 чем будут думать учащие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будут чувствовать себя учащиеся?</w:t>
      </w:r>
    </w:p>
    <w:p>
      <w:pPr>
        <w:pStyle w:val="Normal"/>
        <w:spacing w:lineRule="auto" w:line="240"/>
        <w:jc w:val="both"/>
        <w:rPr/>
      </w:pPr>
      <w:r>
        <w:rPr>
          <w:rFonts w:cs="Times New Roman" w:ascii="Times New Roman" w:hAnsi="Times New Roman"/>
          <w:sz w:val="24"/>
          <w:szCs w:val="24"/>
        </w:rPr>
        <w:t xml:space="preserve">Реверсивным способом ту же самую схему можно направить на проведение учителем собственной педагогической рефлексии, состоящей в анализе своих профессиональных действий и действий учеников [3,14], а так же в осмыслении динамической составляющей урока, наличии или отсутствии перегрузки обучающихся, в поиске новых методов и приемов урока,  направленных на сохранение здоровья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нятия усталости и повышения работоспособности на уроке можно проводить короткие физкультминутки с использованием различных движений и упражнений под звуки знакомой детям музыки и песен на иностранном языке. Данная технология позволяет снизить мышечное напряжение, а музыка и слова песни в единстве помогут воздействовать на эмоциональную и умственную сферу обучаюшихся. Важно учитывать следующее:</w:t>
      </w:r>
    </w:p>
    <w:p>
      <w:pPr>
        <w:pStyle w:val="Normal"/>
        <w:numPr>
          <w:ilvl w:val="0"/>
          <w:numId w:val="2"/>
        </w:numPr>
        <w:spacing w:lineRule="auto" w:line="240"/>
        <w:jc w:val="both"/>
        <w:rPr/>
      </w:pPr>
      <w:r>
        <w:rPr>
          <w:rFonts w:cs="Times New Roman" w:ascii="Times New Roman" w:hAnsi="Times New Roman"/>
          <w:sz w:val="24"/>
          <w:szCs w:val="24"/>
        </w:rPr>
        <w:t>Подбирать песни на иностранном языке с четким ритмом, так как под них проще выполнять разнообразные движения;</w:t>
      </w:r>
    </w:p>
    <w:p>
      <w:pPr>
        <w:pStyle w:val="Normal"/>
        <w:numPr>
          <w:ilvl w:val="0"/>
          <w:numId w:val="2"/>
        </w:numPr>
        <w:spacing w:lineRule="auto" w:line="240"/>
        <w:jc w:val="both"/>
        <w:rPr/>
      </w:pPr>
      <w:r>
        <w:rPr>
          <w:rFonts w:cs="Times New Roman" w:ascii="Times New Roman" w:hAnsi="Times New Roman"/>
          <w:sz w:val="24"/>
          <w:szCs w:val="24"/>
        </w:rPr>
        <w:t>Текст песен или рифмовок лучше воспроизводить в записи или проговаривать учителю, чтобы у детей не сбилось дыхание при произнесении текст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me, my friend and dance with me</w:t>
      </w:r>
    </w:p>
    <w:p>
      <w:pPr>
        <w:pStyle w:val="Normal"/>
        <w:spacing w:lineRule="auto" w:line="240"/>
        <w:jc w:val="both"/>
        <w:rPr/>
      </w:pPr>
      <w:r>
        <w:rPr>
          <w:rFonts w:cs="Times New Roman" w:ascii="Times New Roman" w:hAnsi="Times New Roman"/>
          <w:sz w:val="24"/>
          <w:szCs w:val="24"/>
        </w:rPr>
        <w:t>(Дети выполняют танцевальные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e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e step back, one step out</w:t>
      </w:r>
    </w:p>
    <w:p>
      <w:pPr>
        <w:pStyle w:val="Normal"/>
        <w:spacing w:lineRule="auto" w:line="240"/>
        <w:jc w:val="both"/>
        <w:rPr/>
      </w:pPr>
      <w:r>
        <w:rPr>
          <w:rFonts w:cs="Times New Roman" w:ascii="Times New Roman" w:hAnsi="Times New Roman"/>
          <w:sz w:val="24"/>
          <w:szCs w:val="24"/>
        </w:rPr>
        <w:t>(Один шаг назад, один шаг впере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n you turn yourself about</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Поворачиваются</w:t>
      </w:r>
      <w:r>
        <w:rPr>
          <w:rFonts w:cs="Times New Roman" w:ascii="Times New Roman" w:hAnsi="Times New Roman"/>
          <w:sz w:val="24"/>
          <w:szCs w:val="24"/>
          <w:lang w:val="en-US"/>
        </w:rPr>
        <w:t xml:space="preserve"> </w:t>
      </w:r>
      <w:r>
        <w:rPr>
          <w:rFonts w:cs="Times New Roman" w:ascii="Times New Roman" w:hAnsi="Times New Roman"/>
          <w:sz w:val="24"/>
          <w:szCs w:val="24"/>
        </w:rPr>
        <w:t>вокруг</w:t>
      </w:r>
      <w:r>
        <w:rPr>
          <w:rFonts w:cs="Times New Roman" w:ascii="Times New Roman" w:hAnsi="Times New Roman"/>
          <w:sz w:val="24"/>
          <w:szCs w:val="24"/>
          <w:lang w:val="en-US"/>
        </w:rPr>
        <w:t xml:space="preserve"> </w:t>
      </w:r>
      <w:r>
        <w:rPr>
          <w:rFonts w:cs="Times New Roman" w:ascii="Times New Roman" w:hAnsi="Times New Roman"/>
          <w:sz w:val="24"/>
          <w:szCs w:val="24"/>
        </w:rPr>
        <w:t>себя</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t is fun to dance with you.</w:t>
      </w:r>
    </w:p>
    <w:p>
      <w:pPr>
        <w:pStyle w:val="Normal"/>
        <w:spacing w:lineRule="auto" w:line="240"/>
        <w:jc w:val="both"/>
        <w:rPr/>
      </w:pPr>
      <w:r>
        <w:rPr>
          <w:rFonts w:cs="Times New Roman" w:ascii="Times New Roman" w:hAnsi="Times New Roman"/>
          <w:sz w:val="24"/>
          <w:szCs w:val="24"/>
        </w:rPr>
        <w:t>(Выполняют любые танцевальные движения).</w:t>
      </w:r>
    </w:p>
    <w:p>
      <w:pPr>
        <w:pStyle w:val="Normal"/>
        <w:spacing w:lineRule="auto" w:line="240"/>
        <w:jc w:val="both"/>
        <w:rPr/>
      </w:pPr>
      <w:r>
        <w:rPr>
          <w:rFonts w:cs="Times New Roman" w:ascii="Times New Roman" w:hAnsi="Times New Roman"/>
          <w:sz w:val="24"/>
          <w:szCs w:val="24"/>
        </w:rPr>
        <w:t>Музыкальные физкультминутки делают урок интереснее, повышают настроение обучающихся, знакомят детей с народным творчеством страны изучаемого языка, способствуют развитию координации, непринужденности и эмоциональности движений.</w:t>
      </w:r>
    </w:p>
    <w:p>
      <w:pPr>
        <w:pStyle w:val="Normal"/>
        <w:spacing w:lineRule="auto" w:line="240"/>
        <w:jc w:val="both"/>
        <w:rPr/>
      </w:pPr>
      <w:r>
        <w:rPr>
          <w:rFonts w:cs="Times New Roman" w:ascii="Times New Roman" w:hAnsi="Times New Roman"/>
          <w:sz w:val="24"/>
          <w:szCs w:val="24"/>
        </w:rPr>
        <w:t>Достаточно хорошо зарекомендовали себя на уроке иностранного языка пальчиковые игры. Несомненно, движение пальцев способствует снятию усталости, повышению работоспособности и концентрации внимания. 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Ум ребенка находится на кончиках пальцев», говорил В.А. Сухомлинский. Каждый пальчик в английском фольклоре имеет собственное имя. Придумывая различные истории, можно заставить каждый пальчик двиг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Petter</w:t>
      </w:r>
      <w:r>
        <w:rPr>
          <w:rFonts w:cs="Times New Roman" w:ascii="Times New Roman" w:hAnsi="Times New Roman"/>
          <w:sz w:val="24"/>
          <w:szCs w:val="24"/>
        </w:rPr>
        <w:t>-</w:t>
      </w:r>
      <w:r>
        <w:rPr>
          <w:rFonts w:cs="Times New Roman" w:ascii="Times New Roman" w:hAnsi="Times New Roman"/>
          <w:sz w:val="24"/>
          <w:szCs w:val="24"/>
          <w:lang w:val="en-US"/>
        </w:rPr>
        <w:t>Pointer</w:t>
      </w:r>
      <w:r>
        <w:rPr>
          <w:rFonts w:cs="Times New Roman" w:ascii="Times New Roman" w:hAnsi="Times New Roman"/>
          <w:sz w:val="24"/>
          <w:szCs w:val="24"/>
        </w:rPr>
        <w:t xml:space="preserve"> – Питер-указка (указательный палец)</w:t>
      </w:r>
    </w:p>
    <w:p>
      <w:pPr>
        <w:pStyle w:val="Normal"/>
        <w:spacing w:lineRule="auto" w:line="240"/>
        <w:jc w:val="both"/>
        <w:rPr/>
      </w:pPr>
      <w:r>
        <w:rPr>
          <w:rFonts w:cs="Times New Roman" w:ascii="Times New Roman" w:hAnsi="Times New Roman"/>
          <w:sz w:val="24"/>
          <w:szCs w:val="24"/>
          <w:lang w:val="en-US"/>
        </w:rPr>
        <w:t>Tobby</w:t>
      </w:r>
      <w:r>
        <w:rPr>
          <w:rFonts w:cs="Times New Roman" w:ascii="Times New Roman" w:hAnsi="Times New Roman"/>
          <w:sz w:val="24"/>
          <w:szCs w:val="24"/>
        </w:rPr>
        <w:t xml:space="preserve"> – </w:t>
      </w:r>
      <w:r>
        <w:rPr>
          <w:rFonts w:cs="Times New Roman" w:ascii="Times New Roman" w:hAnsi="Times New Roman"/>
          <w:sz w:val="24"/>
          <w:szCs w:val="24"/>
          <w:lang w:val="en-US"/>
        </w:rPr>
        <w:t>Tall</w:t>
      </w:r>
      <w:r>
        <w:rPr>
          <w:rFonts w:cs="Times New Roman" w:ascii="Times New Roman" w:hAnsi="Times New Roman"/>
          <w:sz w:val="24"/>
          <w:szCs w:val="24"/>
        </w:rPr>
        <w:t xml:space="preserve"> – Длинный Тоби (средний палец)</w:t>
      </w:r>
    </w:p>
    <w:p>
      <w:pPr>
        <w:pStyle w:val="Normal"/>
        <w:spacing w:lineRule="auto" w:line="240"/>
        <w:jc w:val="both"/>
        <w:rPr/>
      </w:pPr>
      <w:r>
        <w:rPr>
          <w:rFonts w:cs="Times New Roman" w:ascii="Times New Roman" w:hAnsi="Times New Roman"/>
          <w:sz w:val="24"/>
          <w:szCs w:val="24"/>
          <w:lang w:val="en-US"/>
        </w:rPr>
        <w:t>Rubby</w:t>
      </w:r>
      <w:r>
        <w:rPr>
          <w:rFonts w:cs="Times New Roman" w:ascii="Times New Roman" w:hAnsi="Times New Roman"/>
          <w:sz w:val="24"/>
          <w:szCs w:val="24"/>
        </w:rPr>
        <w:t xml:space="preserve"> – </w:t>
      </w:r>
      <w:r>
        <w:rPr>
          <w:rFonts w:cs="Times New Roman" w:ascii="Times New Roman" w:hAnsi="Times New Roman"/>
          <w:sz w:val="24"/>
          <w:szCs w:val="24"/>
          <w:lang w:val="en-US"/>
        </w:rPr>
        <w:t>Ring</w:t>
      </w:r>
      <w:r>
        <w:rPr>
          <w:rFonts w:cs="Times New Roman" w:ascii="Times New Roman" w:hAnsi="Times New Roman"/>
          <w:sz w:val="24"/>
          <w:szCs w:val="24"/>
        </w:rPr>
        <w:t xml:space="preserve"> –Руби с кольцом (безымянный палец)</w:t>
      </w:r>
    </w:p>
    <w:p>
      <w:pPr>
        <w:pStyle w:val="Normal"/>
        <w:spacing w:lineRule="auto" w:line="240"/>
        <w:jc w:val="both"/>
        <w:rPr/>
      </w:pPr>
      <w:r>
        <w:rPr>
          <w:rFonts w:cs="Times New Roman" w:ascii="Times New Roman" w:hAnsi="Times New Roman"/>
          <w:sz w:val="24"/>
          <w:szCs w:val="24"/>
          <w:lang w:val="en-US"/>
        </w:rPr>
        <w:t>Baby</w:t>
      </w:r>
      <w:r>
        <w:rPr>
          <w:rFonts w:cs="Times New Roman" w:ascii="Times New Roman" w:hAnsi="Times New Roman"/>
          <w:sz w:val="24"/>
          <w:szCs w:val="24"/>
        </w:rPr>
        <w:t xml:space="preserve"> – </w:t>
      </w:r>
      <w:r>
        <w:rPr>
          <w:rFonts w:cs="Times New Roman" w:ascii="Times New Roman" w:hAnsi="Times New Roman"/>
          <w:sz w:val="24"/>
          <w:szCs w:val="24"/>
          <w:lang w:val="en-US"/>
        </w:rPr>
        <w:t>Small</w:t>
      </w:r>
      <w:r>
        <w:rPr>
          <w:rFonts w:cs="Times New Roman" w:ascii="Times New Roman" w:hAnsi="Times New Roman"/>
          <w:sz w:val="24"/>
          <w:szCs w:val="24"/>
        </w:rPr>
        <w:t xml:space="preserve"> – Малютка (мизинчик)</w:t>
      </w:r>
    </w:p>
    <w:p>
      <w:pPr>
        <w:pStyle w:val="Normal"/>
        <w:spacing w:lineRule="auto" w:line="240"/>
        <w:jc w:val="both"/>
        <w:rPr/>
      </w:pPr>
      <w:r>
        <w:rPr>
          <w:rFonts w:cs="Times New Roman" w:ascii="Times New Roman" w:hAnsi="Times New Roman"/>
          <w:sz w:val="24"/>
          <w:szCs w:val="24"/>
          <w:lang w:val="en-US"/>
        </w:rPr>
        <w:t>Tommy</w:t>
      </w:r>
      <w:r>
        <w:rPr>
          <w:rFonts w:cs="Times New Roman" w:ascii="Times New Roman" w:hAnsi="Times New Roman"/>
          <w:sz w:val="24"/>
          <w:szCs w:val="24"/>
        </w:rPr>
        <w:t xml:space="preserve"> – </w:t>
      </w:r>
      <w:r>
        <w:rPr>
          <w:rFonts w:cs="Times New Roman" w:ascii="Times New Roman" w:hAnsi="Times New Roman"/>
          <w:sz w:val="24"/>
          <w:szCs w:val="24"/>
          <w:lang w:val="en-US"/>
        </w:rPr>
        <w:t>Thumb</w:t>
      </w:r>
      <w:r>
        <w:rPr>
          <w:rFonts w:cs="Times New Roman" w:ascii="Times New Roman" w:hAnsi="Times New Roman"/>
          <w:sz w:val="24"/>
          <w:szCs w:val="24"/>
        </w:rPr>
        <w:t xml:space="preserve"> – Большой Том (большой палец)</w:t>
      </w:r>
    </w:p>
    <w:p>
      <w:pPr>
        <w:pStyle w:val="Normal"/>
        <w:spacing w:lineRule="auto" w:line="240"/>
        <w:jc w:val="both"/>
        <w:rPr/>
      </w:pPr>
      <w:r>
        <w:rPr>
          <w:rFonts w:cs="Times New Roman" w:ascii="Times New Roman" w:hAnsi="Times New Roman"/>
          <w:sz w:val="24"/>
          <w:szCs w:val="24"/>
        </w:rPr>
        <w:t>Одной из форм релаксации, которая приводит к быстрому восстановлению работоспособности и сопровождается положительными эмоциями – является игра. Использование данной технологии на уроке целиком и полностью согласуется с детской психикой и обеспечивает условия для самовыражения ребенка. Следует подчеркнуть, что в данном случаем имеются в виду не игры, требующие полной мобилизации умственных сил и способностей, а игры, способствующие отдыху. Примером такой игры может служит образное изображение какого- либо животного, его мимики, голоса, движений:</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elephant walks like this and that.</w:t>
      </w:r>
    </w:p>
    <w:p>
      <w:pPr>
        <w:pStyle w:val="Normal"/>
        <w:spacing w:lineRule="auto" w:line="240"/>
        <w:jc w:val="both"/>
        <w:rPr/>
      </w:pPr>
      <w:r>
        <w:rPr>
          <w:rFonts w:cs="Times New Roman" w:ascii="Times New Roman" w:hAnsi="Times New Roman"/>
          <w:sz w:val="24"/>
          <w:szCs w:val="24"/>
          <w:lang w:val="en-US"/>
        </w:rPr>
        <w:t>It is very big; it is very f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o fingers, no to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oh, what a big nose! [4, 26] </w:t>
      </w:r>
    </w:p>
    <w:p>
      <w:pPr>
        <w:pStyle w:val="Normal"/>
        <w:spacing w:lineRule="auto" w:line="240"/>
        <w:jc w:val="both"/>
        <w:rPr/>
      </w:pPr>
      <w:r>
        <w:rPr>
          <w:rFonts w:cs="Times New Roman" w:ascii="Times New Roman" w:hAnsi="Times New Roman"/>
          <w:sz w:val="24"/>
          <w:szCs w:val="24"/>
        </w:rPr>
        <w:t>Для снятия возникающего напряжения на учебном занятии целесообразно вводить обучающихся на несколько минут в состояние покоя, расслабленности, используя данный вид разрядки как технологию релаксации. Расслабляющие упражнения необходимо выполнять под тихую, спокойную музыку или в условиях максимально возможной тиш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magine you can see a big river with a lot of boats. Try to get them. They are so far away. Stand up! Try to swim slowly and then very fast. You can’t do it? It is so difficult to get those boats. Try</w:t>
      </w:r>
      <w:r>
        <w:rPr>
          <w:rFonts w:cs="Times New Roman" w:ascii="Times New Roman" w:hAnsi="Times New Roman"/>
          <w:sz w:val="24"/>
          <w:szCs w:val="24"/>
        </w:rPr>
        <w:t xml:space="preserve"> </w:t>
      </w:r>
      <w:r>
        <w:rPr>
          <w:rFonts w:cs="Times New Roman" w:ascii="Times New Roman" w:hAnsi="Times New Roman"/>
          <w:sz w:val="24"/>
          <w:szCs w:val="24"/>
          <w:lang w:val="en-US"/>
        </w:rPr>
        <w:t>once</w:t>
      </w:r>
      <w:r>
        <w:rPr>
          <w:rFonts w:cs="Times New Roman" w:ascii="Times New Roman" w:hAnsi="Times New Roman"/>
          <w:sz w:val="24"/>
          <w:szCs w:val="24"/>
        </w:rPr>
        <w:t xml:space="preserve"> </w:t>
      </w:r>
      <w:r>
        <w:rPr>
          <w:rFonts w:cs="Times New Roman" w:ascii="Times New Roman" w:hAnsi="Times New Roman"/>
          <w:sz w:val="24"/>
          <w:szCs w:val="24"/>
          <w:lang w:val="en-US"/>
        </w:rPr>
        <w:t>again</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s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кольку количество обучающихся с плохим зрением неуклонно растет, на каждом уроке необходимо проводить зарядку для глаз в виде некоторых упражнений, команды к которым даются учителем на иностранном языке.</w:t>
      </w:r>
    </w:p>
    <w:p>
      <w:pPr>
        <w:pStyle w:val="Normal"/>
        <w:spacing w:lineRule="auto" w:line="240"/>
        <w:jc w:val="both"/>
        <w:rPr/>
      </w:pPr>
      <w:r>
        <w:rPr>
          <w:rFonts w:cs="Times New Roman" w:ascii="Times New Roman" w:hAnsi="Times New Roman"/>
          <w:sz w:val="24"/>
          <w:szCs w:val="24"/>
          <w:lang w:val="en-US"/>
        </w:rPr>
        <w:t>Close your eyes! Open your eyes! Turn your eyes to the left; turn your eyes to the right! Your</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Активизировать детей на уроке помогает ряд дыхательных упражнений. Учитель предлагает, например, представить детям, что они воздушные шарики. Обучающиеся делают 4 глубоких вдоха, задерживают дыхание на короткое время, а затем медленно выдых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y dear friends, you are balloons! Breathe in! Stop! Breathe o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осуществляются также через передвижения по классу, проведение речевой зарядки, через одобрительные комментарии учителя и внимательное заботливое отношение к каждому обучающему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 следует подчеркнуть, что сегодня немаловажным фактором построения современного урока является юмор. Общепризнанным утверждением считается, что юмор играет большую роль в педагогическом процессе, пронизывая все его стороны. Смех становится важной составляющей любого творческого процесса на уроке иностранного языка, а также обязательным элементом здоровьесберегающей организации урока, предотвращающим утомление и способствующему восстановлению умственной работоспособности.</w:t>
      </w:r>
    </w:p>
    <w:p>
      <w:pPr>
        <w:pStyle w:val="Normal"/>
        <w:spacing w:lineRule="auto" w:line="240"/>
        <w:jc w:val="both"/>
        <w:rPr/>
      </w:pPr>
      <w:r>
        <w:rPr>
          <w:rFonts w:cs="Times New Roman" w:ascii="Times New Roman" w:hAnsi="Times New Roman"/>
          <w:sz w:val="24"/>
          <w:szCs w:val="24"/>
        </w:rPr>
        <w:t>В. Прокопенко [5,201] выделяет несколько функций юмора, среди которых немаловажное значение придается здоровьсберегающим элементам каждой из ни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ую, рассматривающую юмор как средство познания мира, улучшающее настроение.</w:t>
      </w:r>
    </w:p>
    <w:p>
      <w:pPr>
        <w:pStyle w:val="Normal"/>
        <w:numPr>
          <w:ilvl w:val="0"/>
          <w:numId w:val="4"/>
        </w:numPr>
        <w:spacing w:lineRule="auto" w:line="240"/>
        <w:jc w:val="both"/>
        <w:rPr/>
      </w:pPr>
      <w:r>
        <w:rPr>
          <w:rFonts w:cs="Times New Roman" w:ascii="Times New Roman" w:hAnsi="Times New Roman"/>
          <w:sz w:val="24"/>
          <w:szCs w:val="24"/>
        </w:rPr>
        <w:t>Коммуникативную, помогающую создать атмосферу приподнятости, жизнерадостности, позитивного настроя на последующую учебную деятельность.</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ую, характеризующую юмор с точки зрения его возможностей развития наблюдательности, активизации внимания, способности углубления дыхания. Осуществляется тренировка мышц нижней челюсти, губ, языка, мышц глотки и мягкого неба, мимических мышц.</w:t>
      </w:r>
    </w:p>
    <w:p>
      <w:pPr>
        <w:pStyle w:val="Normal"/>
        <w:numPr>
          <w:ilvl w:val="0"/>
          <w:numId w:val="4"/>
        </w:numPr>
        <w:spacing w:lineRule="auto" w:line="240"/>
        <w:jc w:val="both"/>
        <w:rPr/>
      </w:pPr>
      <w:r>
        <w:rPr>
          <w:rFonts w:cs="Times New Roman" w:ascii="Times New Roman" w:hAnsi="Times New Roman"/>
          <w:sz w:val="24"/>
          <w:szCs w:val="24"/>
        </w:rPr>
        <w:t>Регулятивную, проявляющуюся в нормализации отношений в учебной группе, позволяющей регулировать на уроке моменты отдыха и учебную деятельность.</w:t>
      </w:r>
    </w:p>
    <w:p>
      <w:pPr>
        <w:pStyle w:val="Normal"/>
        <w:spacing w:lineRule="auto" w:line="240"/>
        <w:jc w:val="both"/>
        <w:rPr/>
      </w:pPr>
      <w:r>
        <w:rPr>
          <w:rFonts w:cs="Times New Roman" w:ascii="Times New Roman" w:hAnsi="Times New Roman"/>
          <w:sz w:val="24"/>
          <w:szCs w:val="24"/>
        </w:rPr>
        <w:t>Использование юмора на уроках иностранного языка позволяет создать веселую, доброжелательную, радостную атмосферу, которая становится неотъемлемой частью учебного занятия и способствует созданию здорового психологического климата, эмоционального комфорта, ситуации успеха на ур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методика преподавания иностранного языка находится в состоянии поиска таких моделей и методов обучения, которые будут направлены на всестороннее развитие личности ребенка при учете его индивидуальных психофизиологических возможностей. Эти инновационные методы востребуют и нового учителя, который в своих усилиях будет объединяться с другими специалистами – психологами, социальными педагогами, валеологами, и их совместная деятельность будет направлена на создание максимально благоприятных условий для полноценного школьного обучения и сохранения здоровь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различных исследований показывают, что наиболее конструктивный, эффективный и результативный способ управления качеством учебного процесса осуществляется в школах, где учитель демонстрирует высокий уровень психолого-педагогической компетентности, обеспечивает максимально благоприятную обстановку, создает у обучающихся положительно-эмоциональную настроенность на уроке, ибо положительные эмоции способны полностью снимать последствия отрицательных воздействий на организм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 ничего более ценного для человека, чем здоровье. И нет ничего более важного для нации, чем здоровье подрастающего поколения. Причем, здоровье – это не только отсутствие болезни, но и физическая, социальная, психолого- педагогическая гармония человека, доброжелательные, спокойные отношения с людьми, с природой и самим собой.</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Применение здоровьесберегающих образовательных технологий на уроках способствует самоопределению, самореализации обучающегося на основе его внутренней мотивации. Подобные технологии вводят школьников в образовательное поле без потерь для здоровья и всецело способствуют развитию творческой лич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мирнов И.Б. Актуальные вопросы преподавания немецкого языка в средней школе – Санкт- Петербург: Каро,2005. -151 с.</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Инновации в подготовке учителя. –М.; СПб., 2002. -233 с.</w:t>
      </w:r>
    </w:p>
    <w:p>
      <w:pPr>
        <w:pStyle w:val="Normal"/>
        <w:numPr>
          <w:ilvl w:val="0"/>
          <w:numId w:val="1"/>
        </w:numPr>
        <w:spacing w:lineRule="auto" w:line="240"/>
        <w:rPr/>
      </w:pPr>
      <w:r>
        <w:rPr>
          <w:rFonts w:cs="Times New Roman" w:ascii="Times New Roman" w:hAnsi="Times New Roman"/>
          <w:sz w:val="24"/>
          <w:szCs w:val="24"/>
        </w:rPr>
        <w:t>Никонова Н.К. Чем труднее, тем легче//Просвещение. Иностранные языки. Журнал для учителя. -20011/2012.-Зима – 40 с.</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et set go. – Oxford University Press, 2004, ISBN 0 19 435100 9. – 95 p.</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окопенко В. Возможности юмора. //Народное образование, 2000, №8</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убцов В.В., Марголис А.А. Роль и задачи психолого-педагогической диагностики в определении качества образования//Психолог. Наука и образование. – 2007. - №4. – с.5-6</w:t>
      </w:r>
    </w:p>
    <w:p>
      <w:pPr>
        <w:pStyle w:val="Normal"/>
        <w:spacing w:lineRule="auto" w:line="240" w:before="0" w:after="200"/>
        <w:rPr/>
      </w:pPr>
      <w:r>
        <w:rPr>
          <w:rFonts w:cs="Times New Roman" w:ascii="Times New Roman" w:hAnsi="Times New Roman"/>
          <w:sz w:val="24"/>
          <w:szCs w:val="24"/>
        </w:rPr>
        <w:t xml:space="preserve">Дощатова Наталья Владимировна, учитель иностранного языка, МАОУ «СОШ №30 имени 10-го гвардейского Уральского Добровольческого Танкового Корпуса», г. Дегтярск Свердловской области, тел.: 8-9506523058, </w:t>
      </w:r>
      <w:r>
        <w:rPr>
          <w:rFonts w:cs="Times New Roman" w:ascii="Times New Roman" w:hAnsi="Times New Roman"/>
          <w:sz w:val="24"/>
          <w:szCs w:val="24"/>
          <w:lang w:val="en-US"/>
        </w:rPr>
        <w:t>sand</w:t>
      </w:r>
      <w:r>
        <w:rPr>
          <w:rFonts w:cs="Times New Roman" w:ascii="Times New Roman" w:hAnsi="Times New Roman"/>
          <w:sz w:val="24"/>
          <w:szCs w:val="24"/>
        </w:rPr>
        <w:t>7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7:00Z</dcterms:created>
  <dc:creator>Наталья</dc:creator>
  <dc:description/>
  <cp:keywords/>
  <dc:language>en-US</dc:language>
  <cp:lastModifiedBy>Наталья</cp:lastModifiedBy>
  <dcterms:modified xsi:type="dcterms:W3CDTF">2022-04-26T16:39:00Z</dcterms:modified>
  <cp:revision>4</cp:revision>
  <dc:subject/>
  <dc:title/>
</cp:coreProperties>
</file>