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19.05.2017 N 07-2617</w:t>
              <w:br/>
              <w:t>"О направлении методических рекомендаций"</w:t>
              <w:br/>
              <w:t>(вместе с "Методическими рекомендациями для образовательных организаций по информированию родителей о рисках, связанных с детской смертность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</w:t>
              <w:br/>
              <w:br/>
              <w:t xml:space="preserve">Дата сохранения: 26.06.2017 </w:t>
              <w:br/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19 мая 2017 г. N 07-26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партамент государственной политики в сфере защиты прав детей Минобрнауки России (далее - Департамент) направляет для использования в работе Методические рекомендации для образовательных организаций по информированию родителей о рисках, связанных с детской смертностью, разработанные во исполнение пункта 4 Протокола совещания у заместителя председателя Правительства Российской Федерации О.Ю. Голодец от 20 февраля 2017 г. N ОГ-П8-37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росшая статистика травматизма детей безусловно требует привлечения широкого внимания общественности, проведения работы как с детьми, так и родителями. Департамент просит разместить указанные методические рекомендации в информационно-телекоммуникационной сети "Интернет" на сайтах образовательных организаций и провести просветительские мероприятия с родителями 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фере защиты прав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.А.СИЛЬ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исьму 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9.05.2017 N 07-26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ОБРАЗОВАТЕЛЬНЫХ ОРГАНИЗАЦИЙ ПО ИНФОРМИРОВАНИЮ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РИСКАХ, СВЯЗАННЫХ С ДЕТСКОЙ СМЕРТНОСТ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иболее распространенные несчастные случаи, приводя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увечьям и смерти детей, их прич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иболее распространенные несчастные случаи, приводящие к увечьям и смер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ж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дения с выс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т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ражения электрическим то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тсутствие должного надзора за детьми все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осторожное, неправильное поведение ребенка в быту, на улице, во время игр, занятий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ы несчастных случаев с детьми имеют возрастную специ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бучение детей основам профилактики несчастных случ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 безопасной среды пребывания ребенка, обеспечение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истематическое обучение детей основам профилактики несчастных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здание безопасной среды пребывания ребенк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рганизацию досуга ребенка, включение его в интересные и полезные развивающи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граничение опасных условий, обеспечение недоступности для ребенка опасных средств и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стематическое обучение детей основам профилактики несчастных случаев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ные условия проведения успешной профилак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ты с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одители сами должны показывать пример безопасного и ответстве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Рекомендации по предупреждению несчастных случ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. Ож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ожо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офилактики солнечных ожогов и ударов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ребенка при ощущении недомогания незамедлительно обращаться за помощ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 Падение с выс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падения с высоты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тить детям играть в опас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оставлять детей без присмотра на выс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3. От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отравления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4. Поражение электрическим то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поражения электрическим ток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тить детям играть в опас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ъяснить ребенку опасность прикосновения к электрическим прово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5. Уто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утопления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оставлять ребенка без присмотра вблизи водо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азрешать купаться только в специально отведенных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еспечить его защитными средствами в случае, если ребенок не умеет пла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поминать ребенку правила поведения на воде перед каждым посещением водо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6. Роллинговый травмат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роллингового травматизм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ребенка правильно падать: вперед на колени, а затем на р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тить кататься вблизи проезж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детей избегать высоких скоростей, следить за рельефом дороги, быть внима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7. Дорожно-транспортный травмат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дорожно-транспортного травматизм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оставлять детей без присмотра вблизи железнодорожных пу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чить детей переходить железнодорожные пути только в специально отвед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4:00Z</dcterms:created>
  <dc:creator>Галина</dc:creator>
  <dc:description/>
  <dc:language>en-US</dc:language>
  <cp:lastModifiedBy>Галина</cp:lastModifiedBy>
  <dcterms:modified xsi:type="dcterms:W3CDTF">2017-06-27T13:44:00Z</dcterms:modified>
  <cp:revision>2</cp:revision>
  <dc:subject/>
  <dc:title/>
</cp:coreProperties>
</file>