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1 </w:t>
      </w:r>
    </w:p>
    <w:p>
      <w:pPr>
        <w:pStyle w:val="Style16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к Распоряжению Управления образования </w:t>
      </w:r>
    </w:p>
    <w:p>
      <w:pPr>
        <w:pStyle w:val="Style16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Дегтярск</w:t>
      </w:r>
    </w:p>
    <w:p>
      <w:pPr>
        <w:pStyle w:val="Style16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т 25.01.2023 №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авила приема на обучение по образовательным программам начального общего, основного общего и среднего общего образования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авила приема на обучение по образовательным программам начального общего, основного общего и среднего общего образования (далее - Правила) регламентирует правила приема граждан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образовательные учреждения городского округа Дегтяр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- Федеральный закон)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и Правилами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приема в общеобразовательные организации на обучение по основным общеобразовательным программам обеспечиваю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Закрепление муниципальных образовательных организаций за конкретными территориями городского округа осуществляется Управлением образования городского округа Дегтярск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Муниципальные образовательные организ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Управления образования городского округа Дегтярск о закреплении образовательных организаций за соответственно конкретными территориями городского округа в течение 10 календарных дней с момента его издания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– Управление образования городского округа Дегтярск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, указанным в пункте 5 статьи 44 Закона Российской Федерации от 17 января 1992 г. № 2202-1 "О прокуратуре Российской Федерации"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, указанным в пункте 3 статьи 19 Закона Российской Федерации от 26 июня 1992 г. № 3132-1 "О статусе судей в Российской Федерации"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тям, указанным в части 25 статьи 35 Федерального закона от 28 декабря 2010 г. № 403-ФЗ "О Следственном комитете Российской Федерации"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В первоочередном порядке предоставляются места в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bookmarkStart w:id="0" w:name="_Hlk130768248"/>
      <w:r>
        <w:rPr>
          <w:rFonts w:cs="Liberation Serif;Times New Roman" w:ascii="Liberation Serif;Times New Roman" w:hAnsi="Liberation Serif;Times New Roman"/>
          <w:sz w:val="28"/>
          <w:szCs w:val="28"/>
        </w:rPr>
        <w:t>Право преимущественного приема на обучение по основным общеобразовательным программам в муниципальную образовательную организацию имеет ребенок, в том числе усыновленный (удочеренный) или находящийся под опекой или попечительством, патронатную семью в семье, включая приемную семью либо в случаях, предусмотренных законами субъектов Российской Федерации, патронатную семью,  в которой обучается его брат и (или) сестра  (полнородные и неполнородные, усыновленные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(попечители) этого ребенка, за исключением случаев, предусмотренных частями 5 и 6 статьи 67Федерального закона от 29.12.2012 №273- ФЗ «Об образовании в Российской Федерации».</w:t>
      </w:r>
    </w:p>
    <w:p>
      <w:pPr>
        <w:pStyle w:val="Style16"/>
        <w:ind w:firstLine="567"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щеобразовательные организации, в которых обучаются их братья и (или) сестры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1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заявлений о приеме на обучение в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ервый клас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ей, которым предоставляются места во внеочередном, первоочередном порядке, которые имеют право преимущественного приема, которые проживают на закрепленной территории осуществляется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с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1 апреля до 30 июня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каз о приеме на обучение издается в течение 3 рабочих дней после завершения приема заявлений о приеме на обучение)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заявлений о приеме на обучение в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ервый клас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ей, которые не проживают на закрепленной территории –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с 6 ию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зможно ранее) до момента заполнения свободных мест, но не позднее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5 сентяб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каз о приеме на обучение издается в течение 5 рабочих дней после приема заявлений о приеме на обучение)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 В приеме в обще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 67 и статьей 88 Федерального закона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городского округа Дегтярск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«Единый портал государственных и муниципальных услуг(функций)» (далее – ЕПГУ) информацию: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Заявление о приеме на обучение и документы для приема на обучение, указанные в пункте 25 Правил, подаются одним из следующих способов: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электронном виде посредством ЕПГУ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 использованием функционала (сервисов) региональных государственных информационных систем, созданных органами государственной власти Свердловской области (при наличии), интегрированных с ЕПГУ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о в общеобразовательную организацию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зультатах рассмотрения заявления о приеме на обучение направляется на указанный адрес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»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амилия, имя, отчество (при наличии) ребенка или поступающего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ата рождения ребенка или поступающего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дрес места жительства и (или) адрес места пребывания ребенка или поступающего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амилия, имя, отчество (при наличии) родителя(ей) (законного(ых) представителя(ей) ребенка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права внеочередного, первоочередного или преимущественного приема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. Не допускается требовать представления других документов, кроме предусмотренных пунктом 25 Правил прием в качестве основания для приема на обучение по основным общеобразовательным программам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5 Правил прием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   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одаче заявления о приеме на обучение через операторов 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 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9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0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1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erif;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4:00Z</dcterms:created>
  <dc:creator>a</dc:creator>
  <dc:description/>
  <cp:keywords/>
  <dc:language>en-US</dc:language>
  <cp:lastModifiedBy>WORK</cp:lastModifiedBy>
  <cp:lastPrinted>2023-01-25T10:59:00Z</cp:lastPrinted>
  <dcterms:modified xsi:type="dcterms:W3CDTF">2023-03-26T20:09:00Z</dcterms:modified>
  <cp:revision>5</cp:revision>
  <dc:subject/>
  <dc:title> </dc:title>
</cp:coreProperties>
</file>