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2743200" cy="282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723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11606" r="-4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Дегтярск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3271 г. Дегтярск Свердловской области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линина, 46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: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34397- 6-01-57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dteacher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01» марта 2023 год № 73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2.2pt;mso-wrap-distance-left:9.05pt;mso-wrap-distance-right:9.05pt;mso-wrap-distance-top:0pt;mso-wrap-distance-bottom:0pt;margin-top:-27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175" cy="723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11606" r="-4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Дегтярск</w:t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3271 г. Дегтярск Свердловской области</w:t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Калинина, 46</w:t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/факс:</w:t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-34397- 6-01-57</w:t>
                      </w:r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dteachers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01» марта 2023 год № 73</w:t>
                      </w:r>
                    </w:p>
                    <w:p>
                      <w:pPr>
                        <w:pStyle w:val="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30" w:hRule="atLeast"/>
        </w:trPr>
        <w:tc>
          <w:tcPr>
            <w:tcW w:w="4395" w:type="dxa"/>
            <w:tcBorders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ю Министра образования и молодежной политики Свердловской области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у</w:t>
            </w:r>
          </w:p>
        </w:tc>
      </w:tr>
    </w:tbl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420" w:hRule="atLeast"/>
        </w:trPr>
        <w:tc>
          <w:tcPr>
            <w:tcW w:w="3552" w:type="dxa"/>
            <w:tcBorders/>
          </w:tcPr>
          <w:p>
            <w:pPr>
              <w:pStyle w:val="Normal"/>
              <w:spacing w:before="0" w:after="200"/>
              <w:ind w:left="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проверки организации питания в МАОУ «СОШ № 30»</w:t>
            </w:r>
          </w:p>
        </w:tc>
      </w:tr>
    </w:tbl>
    <w:p>
      <w:pPr>
        <w:pStyle w:val="Style21"/>
        <w:widowControl/>
        <w:ind w:right="470" w:hanging="0"/>
        <w:jc w:val="center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/>
        </w:rPr>
      </w:r>
    </w:p>
    <w:p>
      <w:pPr>
        <w:pStyle w:val="Style21"/>
        <w:widowControl/>
        <w:ind w:right="470" w:hanging="0"/>
        <w:jc w:val="center"/>
        <w:rPr/>
      </w:pP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Уважаемый Юрий Николаевич!</w:t>
      </w:r>
    </w:p>
    <w:p>
      <w:pPr>
        <w:pStyle w:val="Style21"/>
        <w:widowControl/>
        <w:ind w:right="470" w:firstLine="708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Управление образования городского округа Дегтярск направляет акт рабочей группы по проверке организации качественного горячего питания в МАОУ «Средняя общеобразовательная школа № 30 имени 10- го гвардейского УДТК».</w:t>
      </w:r>
    </w:p>
    <w:p>
      <w:pPr>
        <w:pStyle w:val="ConsPlusNormal"/>
        <w:ind w:firstLine="567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FontStyle12"/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Приложение: на 2 л. в 1 экз.</w:t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Е.С. Главатских</w:t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3645" w:type="dxa"/>
        <w:jc w:val="left"/>
        <w:tblInd w:w="5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540" w:hRule="atLeast"/>
        </w:trPr>
        <w:tc>
          <w:tcPr>
            <w:tcW w:w="3645" w:type="dxa"/>
            <w:tcBorders/>
          </w:tcPr>
          <w:p>
            <w:pPr>
              <w:pStyle w:val="Style1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ложение к письму 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«01» марта 2023 №  73</w:t>
            </w:r>
          </w:p>
        </w:tc>
      </w:tr>
    </w:tbl>
    <w:p>
      <w:pPr>
        <w:pStyle w:val="Style15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Акт</w:t>
      </w:r>
    </w:p>
    <w:p>
      <w:pPr>
        <w:pStyle w:val="Style15"/>
        <w:jc w:val="center"/>
        <w:rPr/>
      </w:pPr>
      <w:r>
        <w:rPr>
          <w:rStyle w:val="FontStyle12"/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рабочей группы по проверке организации качественного горячего питания в МАОУ «Средняя общеобразовательная школа № 30 им. 10- го гвардейского УДТК».</w:t>
      </w:r>
    </w:p>
    <w:p>
      <w:pPr>
        <w:pStyle w:val="Style15"/>
        <w:jc w:val="center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от «01» марта 2023 года                                                                                   № 1</w:t>
      </w:r>
    </w:p>
    <w:p>
      <w:pPr>
        <w:pStyle w:val="Style15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Рабочая группа в составе: начальника Управления образования городского округа Дегтярск Е.С. Главатских, заместителя начальника Управления образования городского округа Дегтярск</w:t>
      </w:r>
      <w:r>
        <w:rPr>
          <w:rFonts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Н.В. Дьяковой, председателя родительского комитета МАОУ «СОШ № 30» С.И. Кореневой, 01.03.2023 провела</w:t>
      </w: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 xml:space="preserve"> проверку организации качественного горячего питания в МАОУ «Средняя общеобразовательная школа № 30 им. 10- го гвардейского УДТК».</w:t>
      </w:r>
    </w:p>
    <w:p>
      <w:pPr>
        <w:pStyle w:val="Style15"/>
        <w:ind w:firstLine="708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FontStyle12"/>
          <w:rFonts w:cs="Liberation Serif" w:ascii="Liberation Serif" w:hAnsi="Liberation Serif"/>
          <w:b w:val="false"/>
          <w:sz w:val="28"/>
          <w:szCs w:val="28"/>
        </w:rPr>
        <w:t>В ходе проверки установлено следующ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казом директора МАОУ «СОШ № 30» от 31.08.2023 № 382/д утвержден состав бракеражной комиссии. В состав комиссии включены ответственное лицо за школьное питание, заведующая школьной столовой, учителя, медицинский работник, представитель родительского комитета. Результаты контроля качества готовых блюд ежедневно отмечаются в бракеражном журна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зработан график питания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бочей группой осуществлена оценка вкусовых качеств блюд: винегрета, картофельного пюре с биточками из рыбы минтая, кофейного напитка с молоком. Отмечено, что приготовленный обед вкусный, теплый. Также проведен опрос питающихся школьников начальных классов, которые подтвердили, что обед сегодня вкус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миссией проведено измерение веса порций выхода готовых блюд. Установлено соответствие санитарным правилам и нормам и фактическому ежедневному мен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мечено и разнообразие меню, в том числе отсутствие повторяемости одних и тех же блюд в течение одного дня и двух смежных д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оверены условия хранения продуктов. В холодильных установках отдельно размещены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молочная и мясная продукции, имеются места хранения сырых овощей.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Заведующей школьной столовой заполняются журналы прихода и расхода продуктов, здоровья персон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рганизации питания размещается на официальном сайте образовательной организации в разделе «</w:t>
      </w:r>
      <w:r>
        <w:rPr>
          <w:rFonts w:cs="Times New Roman" w:ascii="Times New Roman" w:hAnsi="Times New Roman"/>
          <w:sz w:val="28"/>
          <w:szCs w:val="28"/>
        </w:rPr>
        <w:t>Организация питания в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0dg.uralschool.ru/?section_id=9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данные всех ответственных лиц;</w:t>
      </w:r>
      <w:r>
        <w:rPr>
          <w:rStyle w:val="Captio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aption"/>
          <w:rFonts w:cs="Times New Roman" w:ascii="Times New Roman" w:hAnsi="Times New Roman"/>
          <w:sz w:val="28"/>
          <w:szCs w:val="28"/>
        </w:rPr>
        <w:t>- график посещения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aption"/>
          <w:rFonts w:cs="Times New Roman" w:ascii="Times New Roman" w:hAnsi="Times New Roman"/>
          <w:sz w:val="28"/>
          <w:szCs w:val="28"/>
        </w:rPr>
        <w:t xml:space="preserve">- нормативные документы по организации пит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aption"/>
          <w:rFonts w:ascii="Times New Roman" w:hAnsi="Times New Roman" w:cs="Times New Roman"/>
          <w:sz w:val="28"/>
          <w:szCs w:val="28"/>
        </w:rPr>
      </w:pPr>
      <w:r>
        <w:rPr>
          <w:rStyle w:val="Caption"/>
          <w:rFonts w:cs="Times New Roman" w:ascii="Times New Roman" w:hAnsi="Times New Roman"/>
          <w:sz w:val="28"/>
          <w:szCs w:val="28"/>
        </w:rPr>
        <w:t>- рекомендации по осуществлению родительского контроля за организацией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aption"/>
          <w:rFonts w:ascii="Times New Roman" w:hAnsi="Times New Roman" w:cs="Times New Roman"/>
          <w:sz w:val="28"/>
          <w:szCs w:val="28"/>
        </w:rPr>
      </w:pPr>
      <w:r>
        <w:rPr>
          <w:rStyle w:val="Caption"/>
          <w:rFonts w:cs="Times New Roman" w:ascii="Times New Roman" w:hAnsi="Times New Roman"/>
          <w:sz w:val="28"/>
          <w:szCs w:val="28"/>
        </w:rPr>
        <w:t>- 12-дневное мен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aption"/>
          <w:rFonts w:cs="Times New Roman" w:ascii="Times New Roman" w:hAnsi="Times New Roman"/>
          <w:sz w:val="28"/>
          <w:szCs w:val="28"/>
        </w:rPr>
        <w:t xml:space="preserve">- ежедневное мен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Style w:val="Caption"/>
          <w:rFonts w:cs="Liberation Serif" w:ascii="Liberation Serif" w:hAnsi="Liberation Serif"/>
          <w:sz w:val="28"/>
          <w:szCs w:val="28"/>
        </w:rPr>
        <w:t>Информация, размещенная на школьном сайте, дублируется на информационных стендах в МАОУ «СОШ № 30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567"/>
        <w:jc w:val="both"/>
        <w:rPr/>
      </w:pPr>
      <w:r>
        <w:rPr>
          <w:rStyle w:val="Caption"/>
          <w:rFonts w:cs="Liberation Serif" w:ascii="Liberation Serif" w:hAnsi="Liberation Serif"/>
          <w:sz w:val="28"/>
          <w:szCs w:val="28"/>
        </w:rPr>
        <w:t xml:space="preserve">Ответственным за школьное питание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едется журнал ежедневного контроля температурного режима блю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Style w:val="Caption"/>
          <w:rFonts w:ascii="Liberation Serif" w:hAnsi="Liberation Serif" w:cs="Liberation Serif"/>
          <w:sz w:val="28"/>
          <w:szCs w:val="28"/>
        </w:rPr>
      </w:pPr>
      <w:r>
        <w:rPr>
          <w:rStyle w:val="Caption"/>
          <w:rFonts w:cs="Liberation Serif" w:ascii="Liberation Serif" w:hAnsi="Liberation Serif"/>
          <w:sz w:val="28"/>
          <w:szCs w:val="28"/>
        </w:rPr>
        <w:t xml:space="preserve">Установлено соответствие 12-дневного меню с фактическим меню на 01.03.2023, а также соответстви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требованиям </w:t>
      </w:r>
      <w:r>
        <w:rPr>
          <w:rFonts w:cs="Liberation Serif" w:ascii="Liberation Serif" w:hAnsi="Liberation Serif"/>
          <w:iCs/>
          <w:sz w:val="28"/>
          <w:szCs w:val="28"/>
          <w:shd w:fill="FFFFFF" w:val="clear"/>
        </w:rPr>
        <w:t>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.10.2020 № 32</w:t>
      </w:r>
      <w:r>
        <w:rPr>
          <w:rFonts w:cs="Liberation Serif" w:ascii="Liberation Serif" w:hAnsi="Liberation Serif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262626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анизатором питания является ООО «Комбинат школьного питания». Генеральный директор Горелов Дмитрий Владимирович. ИНН 6632021180. Адрес: 624980 Свердловская область, г. Серов, ул. Ленина, 185</w:t>
      </w:r>
      <w:r>
        <w:rPr>
          <w:rFonts w:eastAsia="Times New Roman" w:cs="Liberation Serif" w:ascii="Liberation Serif" w:hAnsi="Liberation Serif"/>
          <w:color w:val="262626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трудники пищеблока обеспечены и используют средства индивидуальной защиты (маски, перчатки), головные уборы, спец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анитарное состояние обеденного зала и пищеблока соответствует санитарно-гигиеническим требованиям СанПиН 2.3/2.4.3590-20 и СанПиН 1.2.3685-21, в том числе установлено наличие санитайзеров с антисептиками, дозаторов с жидким мылом, бумажных полотенец, приборов для обеззараживания воздуха. Площадь обеденного зала позволяет вместить обучающихся согласно графику питания. Производственные помещения школьной столовой обеспечены минимальным перечнем оборудования. 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Style15"/>
        <w:jc w:val="both"/>
        <w:rPr>
          <w:rStyle w:val="FontStyle12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ption">
    <w:name w:val="captio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teachers@rambler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teachers@rambler.ru" TargetMode="External"/><Relationship Id="rId6" Type="http://schemas.openxmlformats.org/officeDocument/2006/relationships/hyperlink" Target="https://30dg.uralschool.ru/?section_id=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4:00Z</dcterms:created>
  <dc:creator>пользователь</dc:creator>
  <dc:description/>
  <dc:language>en-US</dc:language>
  <cp:lastModifiedBy>д</cp:lastModifiedBy>
  <cp:lastPrinted>2022-03-04T15:30:00Z</cp:lastPrinted>
  <dcterms:modified xsi:type="dcterms:W3CDTF">2023-03-01T05:54:00Z</dcterms:modified>
  <cp:revision>2</cp:revision>
  <dc:subject/>
  <dc:title/>
</cp:coreProperties>
</file>