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года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ожение о правилах приема на обучение по образовательным программам начального общего, основного общего и среднего общего образования от 04.10.2023г.№576/д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30dg.uralschool.ru/upload/sc30dg_new/files/e0/1d/e01d81b2c499a87c51e1a67b739eb132.pdf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муниципального округа Дегтярск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1"/>
          <w:u w:val="single"/>
          <w:shd w:fill="FFFF00" w:val="clear"/>
          <w:lang w:eastAsia="ru-RU"/>
        </w:rPr>
        <w:t xml:space="preserve"> эта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           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полиции.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        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военнослужащих по месту жительства их сем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        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МАОУ «СОШ №30»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ю почтовой связ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ку с места работы родителя (законного представителя) ребенка (при наличии первоочередного права). Справка оформляется на официальном бланке выдающей организации, подписывается руководителем, заверяется печатью организации, указывается дата выдачи справки. Срок действия справки - 20 дней со дня выдачи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P204"/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numPr>
          <w:ilvl w:val="0"/>
          <w:numId w:val="1"/>
        </w:numPr>
        <w:spacing w:lineRule="atLeast" w:line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2" w:name="_Hlk128753564"/>
      <w:bookmarkStart w:id="3" w:name="_Hlk128753564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70C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МАОУ «СОШ №30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же в соответствии с пунктом 26 Порядка при посещении общеобразовательной организации и (или)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  .jpeg, .jpg, .png, .pdf, .tif. Размер одного прикладываемого файла не должен превышать 10 Мб.</w:t>
      </w:r>
    </w:p>
    <w:p>
      <w:pPr>
        <w:pStyle w:val="Style27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МАОУ «СОШ №30»: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B05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В зачислении в образовательную организацию может быть отказано по причине отсутствия в ней свободных мест 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Style26"/>
        <w:widowControl w:val="false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а и время регистрации, порядковый номер заявления в ГИС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49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е первоочередного или преимущественного права на зачисление;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Style26"/>
        <w:widowControl w:val="false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муниципального округа Дегтяр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ом сайте МАОУ «СОШ №30» в информационно-телекоммуникационной сети Интернет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30dg.uralschool.ru/?section_id=206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B0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B05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22">
    <w:name w:val="Тема примечания Знак"/>
    <w:basedOn w:val="Style16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23">
    <w:name w:val="Неразрешенное упоминание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8">
    <w:name w:val="Тема примечания"/>
    <w:basedOn w:val="Style24"/>
    <w:next w:val="Style24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0dg.uralschool.ru/upload/sc30dg_new/files/e0/1d/e01d81b2c499a87c51e1a67b739eb132.pdf" TargetMode="External"/><Relationship Id="rId3" Type="http://schemas.openxmlformats.org/officeDocument/2006/relationships/hyperlink" Target="consultantplus://offline/ref=8A34B4FBB12E84EAECEB08DF31F48AE0AF199BE57E8FA31B219314B18580C0B7D2B2874EC870C5v3ACJ" TargetMode="External"/><Relationship Id="rId4" Type="http://schemas.openxmlformats.org/officeDocument/2006/relationships/hyperlink" Target="https://30dg.uralschool.ru/?section_id=2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7:00Z</dcterms:created>
  <dc:creator>Кречетова Елена Викторовна</dc:creator>
  <dc:description/>
  <dc:language>en-US</dc:language>
  <cp:lastModifiedBy>Учитель</cp:lastModifiedBy>
  <cp:lastPrinted>2025-03-10T13:52:00Z</cp:lastPrinted>
  <dcterms:modified xsi:type="dcterms:W3CDTF">2025-03-14T08:47:00Z</dcterms:modified>
  <cp:revision>2</cp:revision>
  <dc:subject/>
  <dc:title/>
</cp:coreProperties>
</file>