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ЗАКУПКЕ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5918"/>
      </w:tblGrid>
      <w:tr>
        <w:trPr>
          <w:trHeight w:val="6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Вид закупк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>
                <w:lang w:eastAsia="en-US"/>
              </w:rPr>
              <w:t>Закупка у единственного поставщика (исполнителя, подрядчика)</w:t>
            </w:r>
            <w:r>
              <w:rPr/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нахождения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чтовый адрес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адрес электронной почты,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0 имени 10-го гвардейского Уральского добровольческого танкового корпуса»(МАОУ «СОШ № 30 имени 10-го гвардейского УДТК»)</w:t>
            </w:r>
          </w:p>
          <w:p>
            <w:pPr>
              <w:pStyle w:val="Normal"/>
              <w:rPr/>
            </w:pPr>
            <w:r>
              <w:rPr/>
              <w:t>623270, Свердловская область, г. Дегтярск, ул. Уральских танкисто,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Конт.тел. (34397) 60406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 </w:t>
            </w:r>
            <w:r>
              <w:rPr/>
              <w:t>Адрес электронной почты: sosh_30@</w:t>
            </w:r>
            <w:r>
              <w:rPr>
                <w:lang w:val="en-US"/>
              </w:rPr>
              <w:t>mail</w:t>
            </w:r>
            <w:r>
              <w:rPr/>
              <w:t>.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договора с указанием количества поставляемого товара, объема</w:t>
            </w:r>
            <w:r>
              <w:rPr>
                <w:b/>
              </w:rPr>
              <w:t xml:space="preserve"> </w:t>
            </w:r>
            <w:r>
              <w:rPr/>
              <w:t>выполняемых работ, оказываемых услу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азание услуг по организации горячего питания </w:t>
            </w:r>
            <w:r>
              <w:rPr>
                <w:bCs/>
              </w:rPr>
              <w:t>учащихся МАОУ «СОШ №30 имени 10-го гвардейского УДТК» городского округа Дегтярс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 поставки товара, выполнения работ, оказания услуг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0 имени 10-го гвардейского Уральского добровольческого танкового корпуса»(МАОУ «СОШ № 30 имени 10-го гвардейского УДТК»)</w:t>
            </w:r>
          </w:p>
          <w:p>
            <w:pPr>
              <w:pStyle w:val="Normal"/>
              <w:rPr/>
            </w:pPr>
            <w:r>
              <w:rPr/>
              <w:t>623270, Свердловская область, г. Дегтярск, ул. Уральских танкисто,12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Сведения о начальной (максимальной) цене договора (цене лота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999999.00 (Девятьсот девяносто девять тысяч девятьсот девяносто девять рублей 00 коп), в том числе НД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Документация о закупке не предоста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Место и дата рассмотрения предложений участников закупки и подведения итогов закупки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редложения участников закупки не рассматриваются, итоги закупки не подводя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Адрес интернет-сайт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На сайте </w:t>
            </w:r>
            <w:hyperlink r:id="rId2">
              <w:r>
                <w:rPr>
                  <w:rStyle w:val="InternetLink"/>
                </w:rPr>
                <w:t>www.zakupki.gov.ru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Иные услов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ДОКУМЕНТАЦИЯ О ЗАКУПК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02"/>
        <w:gridCol w:w="4320"/>
      </w:tblGrid>
      <w:tr>
        <w:trPr>
          <w:trHeight w:val="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 </w:t>
            </w:r>
            <w:r>
              <w:rPr/>
              <w:t>Вид закуп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>
                <w:lang w:eastAsia="en-US"/>
              </w:rPr>
              <w:t>Закупка у единственного поставщика (исполнителя, подрядчика)</w:t>
            </w:r>
            <w:r>
              <w:rPr/>
              <w:t>.</w:t>
            </w:r>
          </w:p>
        </w:tc>
      </w:tr>
      <w:tr>
        <w:trPr>
          <w:trHeight w:val="61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В соответствии с Договором. В соответствии с требованиями законодательства РФ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Соответствие правилам и нормативам СанПи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30 имени 10-го гвардейского Уральского добровольческого танкового корпуса»(МАОУ «СОШ № 30 имени 10-го гвардейского УДТК»)</w:t>
            </w:r>
          </w:p>
          <w:p>
            <w:pPr>
              <w:pStyle w:val="Normal"/>
              <w:rPr/>
            </w:pPr>
            <w:r>
              <w:rPr/>
              <w:t>623270, Свердловская область, г. Дегтярск, ул. Уральских танкисто,12</w:t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ок: 11.01.2016г по 31.03.2016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Сведения о начальной (максимальной) цене договора (цене ло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999999.00 (Девятьсот девяносто девять тысяч девятьсот девяносто девять рублей 00 коп), в том числе НДС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Форма, сроки и порядок оплаты товара, работы, услуг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>
                <w:color w:val="FF0000"/>
              </w:rPr>
            </w:pPr>
            <w:r>
              <w:rPr/>
              <w:t>В соответствии с договоро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>
                <w:color w:val="FF0000"/>
              </w:rPr>
            </w:pPr>
            <w:r>
              <w:rPr/>
              <w:t>В соответствии с договором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Порядок, место, дата начала и дата окончания срока подачи заявок на участие в закупк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rPr/>
            </w:pPr>
            <w:r>
              <w:rPr/>
              <w:t xml:space="preserve"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просы на разъяснение положений документации не принимаются, разъяснения не предоставляются</w:t>
            </w:r>
          </w:p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и дата рассмотрения предложений участников закупки и подведения итогов закупк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участников закупки не рассматриваются, итоги закупки не подводятс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ерии оценки и сопоставления заявок на участие в закупк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оценки и сопоставления заявок на участие в закупк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порядок и срок предоставления обеспечения заявки на участие в закупочной процеду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обязанность поставщика поставить новую, не бывшую в употреблении продукци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ие на ответственность Исполнителя, в случае победы в закупочной процедуре и уклонения от заключения догов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о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, порядок и срок предоставления обеспечения исполнения договора и возврата такого обеспе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ind w:right="-20" w:hanging="0"/>
              <w:jc w:val="both"/>
              <w:rPr/>
            </w:pPr>
            <w:r>
              <w:rPr/>
              <w:t>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носимые в извещ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стоящее извещение информирует о заключении договора путём закупки у единственного источника (прямой закупки, закупки у единственного поставщика, исполнителя, подрядчика) и  не предназначено для приглашения Поставщиков подавать заявки на участие в закупке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Настоящее извещение о проведении закупки у единственного поставщика не является извещением о проведении торгов в соответствии с требованиями статей 447-449 Гражданского кодекса и не влечет для заказчика соответствующих гражданско-правовых последстви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  <w:bCs/>
          <w:sz w:val="22"/>
          <w:szCs w:val="22"/>
          <w:u w:val="single"/>
        </w:rPr>
        <w:t>Настоящее извещение вместе с размещенным проектом договора разработанным заказчиком</w:t>
      </w:r>
      <w:r>
        <w:rPr>
          <w:b/>
          <w:bCs/>
          <w:sz w:val="22"/>
          <w:szCs w:val="22"/>
        </w:rPr>
        <w:t>_</w:t>
      </w:r>
      <w:r>
        <w:rPr>
          <w:b/>
          <w:bCs/>
          <w:sz w:val="22"/>
          <w:szCs w:val="22"/>
          <w:u w:val="single"/>
        </w:rPr>
        <w:t xml:space="preserve"> имеют силу документации о закупке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Name4">
    <w:name w:val="name4"/>
    <w:qFormat/>
    <w:rPr>
      <w:b/>
      <w:bCs/>
      <w:color w:val="003073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3267041830000000445msonormal">
    <w:name w:val="style_13267041830000000445msonormal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05:00Z</dcterms:created>
  <dc:creator>User</dc:creator>
  <dc:description/>
  <cp:keywords/>
  <dc:language>en-US</dc:language>
  <cp:lastModifiedBy>Компьютер</cp:lastModifiedBy>
  <cp:lastPrinted>2014-01-17T17:13:00Z</cp:lastPrinted>
  <dcterms:modified xsi:type="dcterms:W3CDTF">2015-12-30T06:44:00Z</dcterms:modified>
  <cp:revision>8</cp:revision>
  <dc:subject/>
  <dc:title>ИЗВЕЩЕНИЕ О ПРОВЕДЕНИИ ОТКРЫТОГО КОНКУРСА</dc:title>
</cp:coreProperties>
</file>